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sz w:val="32"/>
          <w:szCs w:val="32"/>
        </w:rPr>
        <w:t>PHÂN CÔNG LAO ĐỘ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>Áp dụng từ: 05 tháng 9 năm 2017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86"/>
        <w:gridCol w:w="2695"/>
        <w:gridCol w:w="1978"/>
        <w:gridCol w:w="1259"/>
        <w:gridCol w:w="107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 giáo viê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công giảng dạ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Kiêm nhiệ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TS tiế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ừa, thiế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8"/>
                <w:szCs w:val="28"/>
              </w:rPr>
              <w:t>Nguyễn Ngô</w:t>
            </w:r>
            <w:r>
              <w:rPr>
                <w:sz w:val="26"/>
                <w:szCs w:val="26"/>
              </w:rPr>
              <w:t>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91, 92, 81, 82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SG  8,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 CM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B lao độ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8 tiế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1 tiế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Trần Thị Kim Lạc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  91, 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SG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9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C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tiế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tiế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Nguyễn Thị Thắm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71, 72, 61, 6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í 71, 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iệm 7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kí H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7,5 tiế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1,5 tiế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 Hồ Thị Nga…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í 91, 92, 81, 82, 61, 6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SG 8,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iệm 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 tiế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,5 tiế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Ngô Thị Xê…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CD 91, 92, 81, 82, 71, 72, 61, 6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iệm 6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 phòng thực hành Hoá- S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6,5 tiế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, 5 tiế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Cô Trang dạy hợp đồn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 81, 82, 7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ti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Huỳnh Thị Phượng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 92, 6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 6,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iệm 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,5tiế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5 tiế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Nguyễn Văn Tuấn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 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tiế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Tổ trưởng C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Nguyễn Ng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80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35:00Z</dcterms:created>
  <dc:creator>PhiLong</dc:creator>
  <dc:description/>
  <cp:keywords/>
  <dc:language>en-US</dc:language>
  <cp:lastModifiedBy>PhiLong</cp:lastModifiedBy>
  <cp:lastPrinted>2015-08-27T07:37:00Z</cp:lastPrinted>
  <dcterms:modified xsi:type="dcterms:W3CDTF">2017-09-07T08:34:00Z</dcterms:modified>
  <cp:revision>22</cp:revision>
  <dc:subject/>
  <dc:title>                                      PHÂN CÔNG LAO ĐỘNG</dc:title>
</cp:coreProperties>
</file>