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ƯỜNG THCS HOÀNG VĂN TH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CƯƠNG ÔN T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IN HỌC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2017-2018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A.</w:t>
      </w:r>
      <w:r>
        <w:rPr>
          <w:b/>
          <w:sz w:val="26"/>
          <w:szCs w:val="26"/>
          <w:u w:val="single"/>
        </w:rPr>
        <w:t xml:space="preserve">PHẦN TRẮC NGHIỆM:  </w:t>
      </w:r>
      <w:r>
        <w:rPr>
          <w:b/>
          <w:sz w:val="26"/>
          <w:szCs w:val="26"/>
        </w:rPr>
        <w:t>Trả lời các câu hỏi trong sách bài tậ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ãy khoanh tròn vào câu trả lời mà em cho là đúng nhất.</w:t>
      </w:r>
    </w:p>
    <w:p>
      <w:pPr>
        <w:pStyle w:val="Normal"/>
        <w:rPr/>
      </w:pPr>
      <w:r>
        <w:rPr>
          <w:sz w:val="26"/>
          <w:szCs w:val="26"/>
        </w:rPr>
        <w:t>Câu 1: Sau khi soạn thảo, ta nhấn tổ hợp nào để dịch và chạy chương trình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. Alt + F9 </w:t>
        <w:tab/>
        <w:tab/>
        <w:t xml:space="preserve">B. Ctrl + F6 </w:t>
        <w:tab/>
        <w:tab/>
      </w:r>
      <w:r>
        <w:rPr>
          <w:color w:val="FF0000"/>
          <w:sz w:val="26"/>
          <w:szCs w:val="26"/>
        </w:rPr>
        <w:t>C.</w:t>
      </w:r>
      <w:r>
        <w:rPr>
          <w:sz w:val="26"/>
          <w:szCs w:val="26"/>
        </w:rPr>
        <w:t xml:space="preserve"> Ctrl + F9 </w:t>
        <w:tab/>
        <w:tab/>
        <w:t>D. Alt + F6</w:t>
      </w:r>
    </w:p>
    <w:p>
      <w:pPr>
        <w:pStyle w:val="Normal"/>
        <w:rPr/>
      </w:pPr>
      <w:r>
        <w:rPr>
          <w:sz w:val="26"/>
          <w:szCs w:val="26"/>
          <w:lang w:val="fr-FR"/>
        </w:rPr>
        <w:t>Câu 2: Integer là kiểu dữ liệu?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Số nguyên </w:t>
        <w:tab/>
        <w:t xml:space="preserve">B. Số thực </w:t>
        <w:tab/>
        <w:tab/>
        <w:t>C. Chuỗi</w:t>
        <w:tab/>
        <w:tab/>
        <w:t xml:space="preserve"> D. Chữ</w:t>
      </w:r>
    </w:p>
    <w:p>
      <w:pPr>
        <w:pStyle w:val="Normal"/>
        <w:rPr/>
      </w:pPr>
      <w:r>
        <w:rPr>
          <w:sz w:val="26"/>
          <w:szCs w:val="26"/>
          <w:lang w:val="fr-FR"/>
        </w:rPr>
        <w:t>Câu 3: Cách chuyển biểu thức a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bx+c nào sau đây là đúng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a*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b*x+c </w:t>
        <w:tab/>
        <w:tab/>
        <w:tab/>
        <w:t>B. a*x*x+b*x+c*x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C. a*x*x +b.x +c*x </w:t>
        <w:tab/>
        <w:tab/>
      </w:r>
      <w:r>
        <w:rPr>
          <w:color w:val="FF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a*x*x + b*x+c</w:t>
      </w:r>
    </w:p>
    <w:p>
      <w:pPr>
        <w:pStyle w:val="Normal"/>
        <w:rPr/>
      </w:pPr>
      <w:r>
        <w:rPr>
          <w:sz w:val="26"/>
          <w:szCs w:val="26"/>
          <w:lang w:val="pt-BR"/>
        </w:rPr>
        <w:t>Câu 4: Kiểu dữ liệu String có phạm vi giá trị là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Một ký tự trong bảng chữ cái </w:t>
        <w:tab/>
        <w:tab/>
        <w:t>B. Xâu ký tự tối đa 522 ký tự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C. Xâu ký tự tối đa 525 ký tự </w:t>
        <w:tab/>
        <w:tab/>
        <w:tab/>
      </w:r>
      <w:r>
        <w:rPr>
          <w:color w:val="FF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Xâu ký tự tối đa 255 ký tự</w:t>
      </w:r>
    </w:p>
    <w:p>
      <w:pPr>
        <w:pStyle w:val="Normal"/>
        <w:rPr/>
      </w:pPr>
      <w:r>
        <w:rPr>
          <w:sz w:val="26"/>
          <w:szCs w:val="26"/>
          <w:lang w:val="fr-FR"/>
        </w:rPr>
        <w:t>Câu 5: Div là phép toán gì?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Chia lấy phần nguyên </w:t>
        <w:tab/>
        <w:tab/>
        <w:t>B. Chia lấy phần dư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Cộng </w:t>
        <w:tab/>
        <w:tab/>
        <w:tab/>
        <w:tab/>
        <w:t>D. Trừ</w:t>
      </w:r>
    </w:p>
    <w:p>
      <w:pPr>
        <w:pStyle w:val="Normal"/>
        <w:rPr/>
      </w:pPr>
      <w:r>
        <w:rPr>
          <w:sz w:val="26"/>
          <w:szCs w:val="26"/>
          <w:lang w:val="fr-FR"/>
        </w:rPr>
        <w:t>Câu 6: Lệnh Write tương tự như lệnh Writeln nhưng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Không đưa con trỏ xuống đầu dòng tiếp theo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. Đưa con trỏ xuống đầu dòng tiếp theo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Bỏ trong dấu ngoặc đơ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Bỏ trong dấu ngoặc kép</w:t>
      </w:r>
    </w:p>
    <w:p>
      <w:pPr>
        <w:pStyle w:val="Normal"/>
        <w:rPr/>
      </w:pPr>
      <w:r>
        <w:rPr>
          <w:sz w:val="26"/>
          <w:szCs w:val="26"/>
        </w:rPr>
        <w:t>Câu 7: Trong Pascal, khai báo nào sau đây là đúng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Const x:real;</w:t>
        <w:tab/>
        <w:t>B. Var 4hs: Integer</w:t>
        <w:tab/>
        <w:tab/>
      </w:r>
      <w:r>
        <w:rPr>
          <w:color w:val="FF0000"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Var Tb : real;</w:t>
        <w:tab/>
        <w:t>D. Var R=30;</w:t>
      </w:r>
    </w:p>
    <w:p>
      <w:pPr>
        <w:pStyle w:val="Normal"/>
        <w:rPr/>
      </w:pPr>
      <w:r>
        <w:rPr>
          <w:sz w:val="26"/>
          <w:szCs w:val="26"/>
          <w:lang w:val="pt-BR"/>
        </w:rPr>
        <w:t>Câu 8: Trong một chương trình, có tất cả bao nhiêu từ khóa để khai báo biến?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A. 4</w:t>
        <w:tab/>
        <w:tab/>
        <w:tab/>
        <w:t>B. 2</w:t>
        <w:tab/>
        <w:tab/>
        <w:tab/>
        <w:tab/>
        <w:t>C. 3</w:t>
        <w:tab/>
        <w:tab/>
        <w:tab/>
      </w:r>
      <w:r>
        <w:rPr>
          <w:color w:val="FF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</w:t>
      </w:r>
    </w:p>
    <w:p>
      <w:pPr>
        <w:pStyle w:val="Normal"/>
        <w:rPr/>
      </w:pPr>
      <w:r>
        <w:rPr>
          <w:sz w:val="26"/>
          <w:szCs w:val="26"/>
          <w:lang w:val="pt-BR"/>
        </w:rPr>
        <w:t>Câu 9: Câu lệnh Writeln(&lt;giá trị&gt;:n:m) giúp ta làm gì?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Điều khiển cách in số nguyên ra màn hình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Điều khiển cách in số thực ra màn hình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Điều khiển cách in chuỗi ra màn hìn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Tất cả đều sai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 xml:space="preserve">Câu 10. </w:t>
      </w:r>
      <w:r>
        <w:rPr>
          <w:bCs/>
          <w:sz w:val="26"/>
          <w:szCs w:val="26"/>
          <w:lang w:val="vi-VN"/>
        </w:rPr>
        <w:t xml:space="preserve">Khởi động Turbo Pascal bằng cách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>Nháy phải chuột vào biểu tượng Turbo màn hình nề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</w:r>
      <w:r>
        <w:rPr>
          <w:bCs/>
          <w:color w:val="FF0000"/>
          <w:sz w:val="26"/>
          <w:szCs w:val="26"/>
          <w:lang w:val="vi-VN"/>
        </w:rPr>
        <w:t>B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Nháy đúp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Nháy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Nháy đúp chuột phải vào biểu tượng Turbo trên màn hình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>Câu 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 xml:space="preserve">. </w:t>
      </w:r>
      <w:r>
        <w:rPr>
          <w:bCs/>
          <w:iCs/>
          <w:sz w:val="26"/>
          <w:szCs w:val="26"/>
          <w:lang w:val="vi-VN"/>
        </w:rPr>
        <w:t xml:space="preserve">IF a&gt;8 THEN b:=3 ELSE b:=5;   Khi a nhận giá trị là 0 thì b nhận giá trị nào?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3 </w:t>
      </w:r>
      <w:r>
        <w:rPr>
          <w:bCs/>
          <w:sz w:val="26"/>
          <w:szCs w:val="26"/>
          <w:lang w:val="vi-VN"/>
        </w:rPr>
        <w:tab/>
      </w:r>
      <w:r>
        <w:rPr>
          <w:bCs/>
          <w:color w:val="FF0000"/>
          <w:sz w:val="26"/>
          <w:szCs w:val="26"/>
          <w:lang w:val="vi-VN"/>
        </w:rPr>
        <w:t>B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5 </w:t>
      </w:r>
      <w:r>
        <w:rPr>
          <w:bCs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0 </w:t>
      </w:r>
      <w:r>
        <w:rPr>
          <w:bCs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8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âu 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  <w:lang w:val="vi-VN"/>
        </w:rPr>
        <w:t>. Dãy kí tự 20n10 thuộc kiểu dữ  liệu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Real </w:t>
      </w:r>
      <w:r>
        <w:rPr>
          <w:bCs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>Integer</w:t>
        <w:tab/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bCs/>
          <w:color w:val="FF0000"/>
          <w:sz w:val="26"/>
          <w:szCs w:val="26"/>
          <w:lang w:val="vi-VN"/>
        </w:rPr>
        <w:t>C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String </w:t>
      </w:r>
      <w:r>
        <w:rPr>
          <w:bCs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Char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âu 1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 xml:space="preserve">Biểu thức toán họ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được biểu diễn trong  Pascal là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(18-4)/(6+1-4) </w:t>
      </w:r>
      <w:r>
        <w:rPr>
          <w:bCs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18-4/6+1-4 </w:t>
      </w:r>
      <w:r>
        <w:rPr>
          <w:bCs/>
          <w:sz w:val="26"/>
          <w:szCs w:val="26"/>
          <w:lang w:val="vi-VN"/>
        </w:rPr>
        <w:tab/>
      </w:r>
      <w:r>
        <w:rPr>
          <w:bCs/>
          <w:color w:val="FF0000"/>
          <w:sz w:val="26"/>
          <w:szCs w:val="26"/>
          <w:lang w:val="vi-VN"/>
        </w:rPr>
        <w:t>C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(18 - 4)/(6+1)-4 </w:t>
      </w:r>
      <w:r>
        <w:rPr>
          <w:bCs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(18-4)/6+1-4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  <w:lang w:val="vi-VN"/>
        </w:rPr>
        <w:t xml:space="preserve">Câu 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  <w:lang w:val="vi-VN"/>
        </w:rPr>
        <w:t xml:space="preserve">. Cấu trúc chung hợp lý của một chương trình Pascal là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Begin -&gt; Program -&gt; End </w:t>
      </w:r>
      <w:r>
        <w:rPr>
          <w:bCs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Program -&gt; End -&gt; Begin </w:t>
      </w: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End -&gt; Program -&gt; Begin </w:t>
      </w:r>
      <w:r>
        <w:rPr>
          <w:bCs/>
          <w:sz w:val="26"/>
          <w:szCs w:val="26"/>
          <w:lang w:val="vi-VN"/>
        </w:rPr>
        <w:tab/>
      </w:r>
      <w:r>
        <w:rPr>
          <w:bCs/>
          <w:color w:val="FF0000"/>
          <w:sz w:val="26"/>
          <w:szCs w:val="26"/>
          <w:lang w:val="vi-VN"/>
        </w:rPr>
        <w:t>D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rogram -&gt; Begin -&gt; End </w:t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26"/>
          <w:szCs w:val="26"/>
        </w:rPr>
        <w:t>Câu 15. Biểu thức toán học (a</w:t>
      </w:r>
      <w:r>
        <w:rPr>
          <w:spacing w:val="-8"/>
          <w:sz w:val="26"/>
          <w:szCs w:val="26"/>
          <w:vertAlign w:val="superscript"/>
        </w:rPr>
        <w:t>2</w:t>
      </w:r>
      <w:r>
        <w:rPr>
          <w:spacing w:val="-8"/>
          <w:sz w:val="26"/>
          <w:szCs w:val="26"/>
        </w:rPr>
        <w:t xml:space="preserve"> + b)(1 + c)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 xml:space="preserve"> được biểu diễn trong Pascal như thế nào ? </w:t>
      </w:r>
    </w:p>
    <w:p>
      <w:pPr>
        <w:pStyle w:val="Normal"/>
        <w:spacing w:lineRule="auto" w:line="288"/>
        <w:ind w:firstLine="720"/>
        <w:rPr/>
      </w:pPr>
      <w:r>
        <w:rPr>
          <w:spacing w:val="-8"/>
          <w:sz w:val="26"/>
          <w:szCs w:val="26"/>
          <w:lang w:val="pt-BR"/>
        </w:rPr>
        <w:t>A. (a*a + b)(1+c)(1 + c)(1 + c)</w:t>
        <w:tab/>
        <w:tab/>
        <w:tab/>
        <w:t>B (a.a  + b)(1 +  c)(1 + c)(1 + c)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pacing w:val="-8"/>
          <w:sz w:val="26"/>
          <w:szCs w:val="26"/>
          <w:lang w:val="pt-BR"/>
        </w:rPr>
        <w:t>C.</w:t>
      </w:r>
      <w:r>
        <w:rPr>
          <w:spacing w:val="-8"/>
          <w:sz w:val="26"/>
          <w:szCs w:val="26"/>
          <w:lang w:val="pt-BR"/>
        </w:rPr>
        <w:t xml:space="preserve"> (a*a + b)*(1 + c)*(1 + c)*(1 + c)</w:t>
        <w:tab/>
        <w:tab/>
        <w:t>D. (a</w:t>
      </w:r>
      <w:r>
        <w:rPr>
          <w:spacing w:val="-8"/>
          <w:sz w:val="26"/>
          <w:szCs w:val="26"/>
          <w:vertAlign w:val="superscript"/>
          <w:lang w:val="pt-BR"/>
        </w:rPr>
        <w:t>2</w:t>
      </w:r>
      <w:r>
        <w:rPr>
          <w:spacing w:val="-8"/>
          <w:sz w:val="26"/>
          <w:szCs w:val="26"/>
          <w:lang w:val="pt-BR"/>
        </w:rPr>
        <w:t xml:space="preserve"> + b)(1 + c)</w:t>
      </w:r>
      <w:r>
        <w:rPr>
          <w:spacing w:val="-8"/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26"/>
          <w:szCs w:val="26"/>
          <w:lang w:val="pt-BR"/>
        </w:rPr>
        <w:t>Câu 16: Trong Pascal, với câu lệnh như sau: Writeln (‘KQ là:’, a); cái gì sẽ in ra màn hình?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Ket qua la: a</w:t>
        <w:tab/>
        <w:t>B. Không đưa ra gì cả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/>
      </w:pPr>
      <w:r>
        <w:rPr>
          <w:sz w:val="26"/>
          <w:szCs w:val="26"/>
          <w:lang w:val="it-IT"/>
        </w:rPr>
        <w:t>C. KQ la a</w:t>
        <w:tab/>
      </w:r>
      <w:r>
        <w:rPr>
          <w:color w:val="FF0000"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KQ la: &lt;giá trị của biến a&gt;</w:t>
      </w:r>
    </w:p>
    <w:p>
      <w:pPr>
        <w:pStyle w:val="Normal"/>
        <w:rPr/>
      </w:pPr>
      <w:r>
        <w:rPr>
          <w:spacing w:val="-8"/>
          <w:sz w:val="26"/>
          <w:szCs w:val="26"/>
          <w:lang w:val="it-IT"/>
        </w:rPr>
        <w:t xml:space="preserve">Câu 27: </w:t>
      </w:r>
      <w:r>
        <w:rPr>
          <w:sz w:val="26"/>
          <w:szCs w:val="26"/>
          <w:lang w:val="it-IT"/>
        </w:rPr>
        <w:t>Ngôn ngữ lập trình là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) Chương trình máy tính</w:t>
        <w:tab/>
        <w:tab/>
        <w:tab/>
        <w:t>B) Một thuật toán</w:t>
      </w:r>
    </w:p>
    <w:p>
      <w:pPr>
        <w:pStyle w:val="Normal"/>
        <w:rPr/>
      </w:pPr>
      <w:r>
        <w:rPr>
          <w:sz w:val="26"/>
          <w:szCs w:val="26"/>
          <w:lang w:val="it-IT"/>
        </w:rPr>
        <w:t>C) Môi trường lập trình</w:t>
        <w:tab/>
        <w:tab/>
        <w:tab/>
      </w:r>
      <w:r>
        <w:rPr>
          <w:color w:val="FF0000"/>
          <w:sz w:val="26"/>
          <w:szCs w:val="26"/>
          <w:lang w:val="it-IT"/>
        </w:rPr>
        <w:t>D)</w:t>
      </w:r>
      <w:r>
        <w:rPr>
          <w:sz w:val="26"/>
          <w:szCs w:val="26"/>
          <w:lang w:val="it-IT"/>
        </w:rPr>
        <w:t xml:space="preserve"> Ngôn ngữ dùng để viết các chương trình máy tính</w:t>
      </w:r>
    </w:p>
    <w:p>
      <w:pPr>
        <w:pStyle w:val="Normal"/>
        <w:spacing w:lineRule="auto" w:line="360"/>
        <w:rPr>
          <w:w w:val="98"/>
          <w:sz w:val="26"/>
          <w:szCs w:val="26"/>
          <w:lang w:val="it-IT"/>
        </w:rPr>
      </w:pPr>
      <w:r>
        <w:rPr>
          <w:sz w:val="26"/>
          <w:szCs w:val="26"/>
          <w:lang w:val="sv-SE"/>
        </w:rPr>
        <w:t>Câu 18: Trong các câu lệnh Pascal sau, câu nào được viết đúng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v-SE"/>
        </w:rPr>
        <w:t>A. if x:=5 then; a=b</w:t>
        <w:tab/>
        <w:tab/>
        <w:tab/>
        <w:t xml:space="preserve">B. </w:t>
      </w:r>
      <w:r>
        <w:rPr>
          <w:sz w:val="26"/>
          <w:szCs w:val="26"/>
        </w:rPr>
        <w:t>if; x&gt;5 then a:=b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C. if x&gt;5; then a:=b</w:t>
        <w:tab/>
        <w:tab/>
        <w:tab/>
      </w:r>
      <w:r>
        <w:rPr>
          <w:color w:val="FF0000"/>
          <w:sz w:val="26"/>
          <w:szCs w:val="26"/>
        </w:rPr>
        <w:t>D.</w:t>
      </w:r>
      <w:r>
        <w:rPr>
          <w:sz w:val="26"/>
          <w:szCs w:val="26"/>
        </w:rPr>
        <w:t xml:space="preserve"> if x&gt;5 then a:=b else a&lt;&gt;b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âu 19: Quá trình giải bài toán trên máy tính theo trình tự các bước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Xác định bài toán →Viết chương trình→Mô tả thuật toá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Mô tả thuật toán→Viết chương trình→ Xác định bài toán.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>C.</w:t>
      </w:r>
      <w:r>
        <w:rPr>
          <w:sz w:val="26"/>
          <w:szCs w:val="26"/>
        </w:rPr>
        <w:t xml:space="preserve"> Xác định bài toán →Mô tả thuật toán→Viết chương trình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D. Viết chương trình→Mô tả thuật toán→ Xác định bài toán</w:t>
      </w:r>
    </w:p>
    <w:p>
      <w:pPr>
        <w:pStyle w:val="Normal"/>
        <w:rPr/>
      </w:pPr>
      <w:r>
        <w:rPr>
          <w:sz w:val="26"/>
          <w:szCs w:val="26"/>
        </w:rPr>
        <w:t xml:space="preserve">Câu 20: </w:t>
      </w:r>
      <w:r>
        <w:rPr>
          <w:w w:val="99"/>
          <w:sz w:val="26"/>
          <w:szCs w:val="26"/>
        </w:rPr>
        <w:t>Sau câu lệnh dưới đây thì  giá trị của X là bao nhiêu, nếu trước đó giá trị của X bằng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f X&gt;10 then X:=X+1;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ab/>
        <w:tab/>
        <w:t xml:space="preserve">A.11                       B. 10                        C. 9                              </w:t>
      </w:r>
      <w:r>
        <w:rPr>
          <w:color w:val="FF0000"/>
          <w:sz w:val="26"/>
          <w:szCs w:val="26"/>
        </w:rPr>
        <w:t>D.</w:t>
      </w:r>
      <w:r>
        <w:rPr>
          <w:sz w:val="26"/>
          <w:szCs w:val="26"/>
        </w:rPr>
        <w:t>12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PHẦN TỰ LUẬN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>Câu 1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a, Em hãy cho biết các thành phần cơ bản của một ngôn ngữ lập trình?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it-IT"/>
        </w:rPr>
        <w:t>b, Trình bày các thành phần chính trong cấu trúc của chương trình?</w:t>
      </w:r>
    </w:p>
    <w:p>
      <w:pPr>
        <w:pStyle w:val="Normal"/>
        <w:rPr>
          <w:sz w:val="26"/>
          <w:szCs w:val="26"/>
          <w:lang w:val="nb-NO"/>
        </w:rPr>
      </w:pPr>
      <w:r>
        <w:rPr>
          <w:b/>
          <w:i/>
          <w:sz w:val="26"/>
          <w:szCs w:val="26"/>
          <w:lang w:val="it-IT"/>
        </w:rPr>
        <w:t>Câu 2:</w:t>
      </w:r>
      <w:r>
        <w:rPr>
          <w:i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Em hãy viết 2  câu lệnh điều kiện: Dạng thiếu và dạng đầy đủ trong ngôn ngữ lập trình Pascal? </w:t>
      </w:r>
      <w:r>
        <w:rPr>
          <w:sz w:val="26"/>
          <w:szCs w:val="26"/>
          <w:lang w:val="nb-NO"/>
        </w:rPr>
        <w:t>Trình bày sơ đồ khối.</w:t>
      </w:r>
    </w:p>
    <w:p>
      <w:pPr>
        <w:pStyle w:val="Normal"/>
        <w:rPr/>
      </w:pPr>
      <w:r>
        <w:rPr>
          <w:b/>
          <w:i/>
          <w:sz w:val="26"/>
          <w:szCs w:val="26"/>
          <w:lang w:val="nb-NO"/>
        </w:rPr>
        <w:t>Câu 3:</w:t>
      </w:r>
      <w:r>
        <w:rPr>
          <w:sz w:val="26"/>
          <w:szCs w:val="26"/>
          <w:lang w:val="nb-NO"/>
        </w:rPr>
        <w:t xml:space="preserve"> Cho a = 9, b=8. Tìm kết quả của biến S sau mỗi câu lện sau đây, với ban đầu giá trị của S bằng 0. </w:t>
      </w:r>
    </w:p>
    <w:p>
      <w:pPr>
        <w:pStyle w:val="Normal"/>
        <w:rPr/>
      </w:pPr>
      <w:r>
        <w:rPr>
          <w:sz w:val="26"/>
          <w:szCs w:val="26"/>
        </w:rPr>
        <w:t xml:space="preserve">a) If (a+b) mod 2 = 0 then S:=a*b;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=…0…vì (a+b)=(9+8)=17 mod 2 =1. Đk sai S=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If (a &gt;=b ) or (a&gt;9) then S:=b else S:=a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= 8. Vì ĐK (a&gt;=b) đúng nên thực hiện S:=b=8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 w:val="26"/>
          <w:szCs w:val="26"/>
        </w:rPr>
        <w:t>Câu 4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Hãy chỉ ra INPUT(đầu vào), OUTPUT(đầu ra) và mô tả thuật của bài toán: Giải phương trình bậc nhất dạng tổng quát bx+c=0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PUT: Các số a,b,c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UTPUT: Nghiệm của phương trình bậc nhấ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ước 1: Nếu b=0 chuyển đến bước 3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ước 2: Tính nghiệm của phương trình x:=-c/b và chuyển đến bước 4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ước 3: Nếu c#0, thông báo phương trình đã cho vô nghiệm. Ngược lại (c=0), thông báo phương trình vô số nghiệm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ước 4: Kết thúc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 w:val="26"/>
          <w:szCs w:val="26"/>
        </w:rPr>
        <w:t>Câu 5:</w:t>
      </w:r>
      <w:r>
        <w:rPr>
          <w:sz w:val="26"/>
          <w:szCs w:val="26"/>
        </w:rPr>
        <w:t xml:space="preserve"> Viết các biểu thức toán dưới đây bằng các kí hiệu trong Pascal: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5.95pt" filled="f" o:ole="">
            <v:imagedata r:id="rId4" o:title=""/>
          </v:shape>
          <o:OLEObject Type="Embed" ProgID="" ShapeID="ole_rId3" DrawAspect="Content" ObjectID="_990253081" r:id="rId3"/>
        </w:object>
      </w:r>
      <w:r>
        <w:rPr>
          <w:sz w:val="26"/>
          <w:szCs w:val="26"/>
          <w:lang w:val="pt-BR"/>
        </w:rPr>
        <w:t xml:space="preserve">    = 1/b+1/d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1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45pt;height:38.3pt" filled="f" o:ole="">
            <v:imagedata r:id="rId6" o:title=""/>
          </v:shape>
          <o:OLEObject Type="Embed" ProgID="" ShapeID="ole_rId5" DrawAspect="Content" ObjectID="_917922757" r:id="rId5"/>
        </w:object>
      </w:r>
      <w:r>
        <w:rPr>
          <w:sz w:val="26"/>
          <w:szCs w:val="26"/>
          <w:lang w:val="pt-BR"/>
        </w:rPr>
        <w:t xml:space="preserve">   = 1/x-a/5*(b+2)+a   </w:t>
      </w:r>
    </w:p>
    <w:p>
      <w:pPr>
        <w:pStyle w:val="Normal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20 x 4 – 20 + 10 = 20*4 – 20+10</w:t>
      </w:r>
    </w:p>
    <w:p>
      <w:pPr>
        <w:pStyle w:val="Normal"/>
        <w:ind w:firstLine="540"/>
        <w:rPr/>
      </w:pPr>
      <w:r>
        <w:rPr>
          <w:sz w:val="26"/>
          <w:szCs w:val="26"/>
        </w:rPr>
        <w:t>d. 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bx + c= a*x*x+b*x+c</w:t>
      </w:r>
    </w:p>
    <w:p>
      <w:pPr>
        <w:pStyle w:val="Normal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. </w:t>
      </w:r>
      <w:r>
        <w:rPr>
          <w:spacing w:val="-8"/>
          <w:sz w:val="26"/>
          <w:szCs w:val="26"/>
          <w:lang w:val="pt-BR"/>
        </w:rPr>
        <w:t>(a</w:t>
      </w:r>
      <w:r>
        <w:rPr>
          <w:spacing w:val="-8"/>
          <w:sz w:val="26"/>
          <w:szCs w:val="26"/>
          <w:vertAlign w:val="superscript"/>
          <w:lang w:val="pt-BR"/>
        </w:rPr>
        <w:t>2</w:t>
      </w:r>
      <w:r>
        <w:rPr>
          <w:spacing w:val="-8"/>
          <w:sz w:val="26"/>
          <w:szCs w:val="26"/>
          <w:lang w:val="pt-BR"/>
        </w:rPr>
        <w:t xml:space="preserve"> + b)(1 + c)</w:t>
      </w:r>
      <w:r>
        <w:rPr>
          <w:spacing w:val="-8"/>
          <w:sz w:val="26"/>
          <w:szCs w:val="26"/>
          <w:vertAlign w:val="superscript"/>
          <w:lang w:val="pt-BR"/>
        </w:rPr>
        <w:t>3</w:t>
      </w:r>
      <w:r>
        <w:rPr>
          <w:spacing w:val="-8"/>
          <w:sz w:val="26"/>
          <w:szCs w:val="26"/>
          <w:lang w:val="pt-BR"/>
        </w:rPr>
        <w:t xml:space="preserve">  =  (a*a + b)*(1 + c)*(1 + c)*(1 + c)</w:t>
        <w:tab/>
      </w:r>
    </w:p>
    <w:p>
      <w:pPr>
        <w:pStyle w:val="Normal"/>
        <w:ind w:firstLine="5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. 5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2x – 4x + 15 =5*x*x +2*x-4*x+1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g.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=  </w:t>
      </w:r>
      <w:r>
        <w:rPr>
          <w:sz w:val="26"/>
          <w:szCs w:val="26"/>
          <w:lang w:val="vi-VN"/>
        </w:rPr>
        <w:t xml:space="preserve">(18 - 4)/(6+1)-4 </w:t>
      </w:r>
    </w:p>
    <w:p>
      <w:pPr>
        <w:pStyle w:val="Normal"/>
        <w:ind w:firstLine="540"/>
        <w:rPr/>
      </w:pPr>
      <w:r>
        <w:rPr>
          <w:sz w:val="26"/>
          <w:szCs w:val="26"/>
          <w:lang w:val="pt-BR"/>
        </w:rPr>
        <w:t>h. 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bx+c = a*a*x*x+b*x+c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Các dạng Bài tập Chương trình PASCAL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1. Viết chương trình tính chu vi và diện tích của hình chữ nhật có chiều dài hai cạnh là </w:t>
      </w:r>
      <w:r>
        <w:rPr>
          <w:b/>
          <w:i/>
          <w:sz w:val="26"/>
          <w:szCs w:val="26"/>
        </w:rPr>
        <w:t>a, b (được nhập từ bàn phím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p hai cạnh vào hai biến a, b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hu vi hình chữ nhật bằng 2*(a+b); Diện tích hình chữ nhật bằng a*b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 Chu_nha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a, b, S, CV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chieu dai: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chieu rong: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 := a*b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V := (a+b)*2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Dien tich hinh chu nhat la:',S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Chu vi hinh chu nhat la:',CV:10:2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Viết chương trình tính chu vi, diện tích hình vuông có cạnh a (được nhập từ bàn phím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p cạnh vào biến canh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hu vi hình vuông bằng 4*canh; Diện tích hình vuông bằng canh*canh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HINH_VUONG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 canh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do dai canh:');readln(canh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Chu vi hinh vuong la:',4*canh:10:2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Dien tich hinh vuong la:',canh*canh:10:2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/>
      </w:pPr>
      <w:r>
        <w:rPr>
          <w:b/>
          <w:i/>
          <w:sz w:val="26"/>
          <w:szCs w:val="26"/>
        </w:rPr>
        <w:t>3. Viết chương trình tính chu vi và diện tích hình tròn có bán kính r (được nhập từ bàn phím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p bán kính vào biến r.</w:t>
      </w:r>
    </w:p>
    <w:p>
      <w:pPr>
        <w:pStyle w:val="Normal"/>
        <w:ind w:firstLine="720"/>
        <w:rPr/>
      </w:pPr>
      <w:r>
        <w:rPr>
          <w:sz w:val="26"/>
          <w:szCs w:val="26"/>
        </w:rPr>
        <w:t>- Chu vi đường tròn bằng 2*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*r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Diện tích hình tròn bằng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*r*r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HINH_TRON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 r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ban kinh:'); readln(r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it-IT"/>
        </w:rPr>
        <w:t>Writeln('Chu vi duong tron la:',2*pi*r:10:2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Dien tich hinh tron la:',pi*r*r:10:2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Viết chương trình cho phép tính trung bình cộng của bốn số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hập bốn số vào bốn biến a, b, c, d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rung bình cộng của a, b, c, d bằng (a + b + c + d)/4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TB_Cong_4_So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 a, b, c, d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nhat:');readln(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hai:');readln(b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ba:');readln(c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tu:');readln(d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Trung binh cong: ',(a+b+c+d)/4):10:2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Viết chương trình in ra số lớn hơn trong hai số (được nhập từ bàn phím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hập hai số vào hai biến a, b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ếu a &gt; b thì in a. Nếu a &lt;= b thì in b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ặc: Nếu a &gt; b thì in a. Ngược lại thì in b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SO_SANH1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 a,b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nhat: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so thu hai: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f a&gt; b then writeln(' So lon la:',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f a&lt;= b then writeln(' So lon la:',b:10:2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.</w:t>
      </w:r>
    </w:p>
    <w:p>
      <w:pPr>
        <w:pStyle w:val="Normal"/>
        <w:rPr/>
      </w:pPr>
      <w:r>
        <w:rPr>
          <w:b/>
          <w:i/>
          <w:sz w:val="26"/>
          <w:szCs w:val="26"/>
        </w:rPr>
        <w:t>6. Viết chương trình xét xem một tam giác có là tam giác đều hay không khi biết ba cạnh của tam giá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Hướng dẫ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ếu a = b và b = c thì tam giác là tam giác đều và ngược lại tam giác không là tam giác đề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 Tam_giac_deu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f (a = b) and (b = c) then writeln('La tam giac deu')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Khong phai la tam giac deu'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Normal"/>
        <w:ind w:firstLine="108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rPr/>
      </w:pPr>
      <w:r>
        <w:rPr>
          <w:b/>
          <w:i/>
          <w:sz w:val="26"/>
          <w:szCs w:val="26"/>
        </w:rPr>
        <w:t>7. Viết chương trình xét xem một tam giác có là tam giác cân hay không khi biết ba cạnh của tam giá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Hướng dẫ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ếu a = b hoặc b = c hoặc a = c thì tam giác là tam giác cân và ngược lại tam giác không là tam giác cân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 Tam_giac_can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f (a = b) or (b = c) or (a = c) then writeln('La tam giac can')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riteln('Khong phai la tam giac can');</w:t>
      </w:r>
    </w:p>
    <w:p>
      <w:pPr>
        <w:pStyle w:val="PlainTex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readln</w:t>
      </w:r>
    </w:p>
    <w:p>
      <w:pPr>
        <w:pStyle w:val="Normal"/>
        <w:tabs>
          <w:tab w:val="clear" w:pos="720"/>
          <w:tab w:val="left" w:pos="10200" w:leader="dot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end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TCM</w:t>
        <w:tab/>
        <w:tab/>
        <w:tab/>
        <w:tab/>
        <w:tab/>
        <w:tab/>
        <w:tab/>
        <w:t>Biên soạ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ạm Văn Phương     </w:t>
        <w:tab/>
        <w:tab/>
        <w:tab/>
        <w:tab/>
        <w:tab/>
        <w:t xml:space="preserve">      Nguyễn Thị Mỹ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2240" w:h="15840"/>
      <w:pgMar w:left="900" w:right="54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5:00Z</dcterms:created>
  <dc:creator>Nguyen Hoang Van</dc:creator>
  <dc:description/>
  <cp:keywords/>
  <dc:language>en-US</dc:language>
  <cp:lastModifiedBy>Sony</cp:lastModifiedBy>
  <cp:lastPrinted>2012-11-27T05:59:00Z</cp:lastPrinted>
  <dcterms:modified xsi:type="dcterms:W3CDTF">2017-12-11T12:04:00Z</dcterms:modified>
  <cp:revision>27</cp:revision>
  <dc:subject/>
  <dc:title>A</dc:title>
</cp:coreProperties>
</file>