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828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PHÒNG GD ĐT ĐẠI LỘC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spacing w:lineRule="exact" w:line="3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22250</wp:posOffset>
                      </wp:positionV>
                      <wp:extent cx="785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7.5pt" to="145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HOÀNG VĂN THỤ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413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9pt" to="222.1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HUYÊN MÔN</w:t>
      </w:r>
    </w:p>
    <w:p>
      <w:pPr>
        <w:pStyle w:val="Subtitle"/>
        <w:rPr/>
      </w:pPr>
      <w:r>
        <w:rPr/>
        <w:t>Tháng: 01/201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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Công tác trọng tâm: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Tổ chức các hoạt động “Mừng Đảng, mừng xuân” Mậu Tuất 2018.</w:t>
      </w:r>
    </w:p>
    <w:p>
      <w:pPr>
        <w:pStyle w:val="Normal"/>
        <w:ind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Kiểm tra học kỳ I năm học 2018-2019</w:t>
      </w:r>
    </w:p>
    <w:p>
      <w:pPr>
        <w:pStyle w:val="Normal"/>
        <w:ind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Báo cáo sơ kết học kỳ I năm học 2018-2019</w:t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pt-BR"/>
        </w:rPr>
        <w:t>- Sơ kết HK I, triển khai nhiệm vụ HK II năm học 2018-2019.</w:t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pt-BR"/>
        </w:rPr>
        <w:t>- Triển khai kế hoạch KT nội bộ HKII năm học 2018-2019.</w:t>
      </w:r>
    </w:p>
    <w:p>
      <w:pPr>
        <w:pStyle w:val="Normal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Đẩy mạnh công tác bồi dưỡng HS giỏi 6, 7, 8; Tham gia kỳ thi học sinh giỏi TNTH và giải toán bằng máy tính bỏ túi, hội thi TTVH cấp huyện.</w:t>
      </w:r>
    </w:p>
    <w:p>
      <w:pPr>
        <w:pStyle w:val="Normal"/>
        <w:rPr/>
      </w:pPr>
      <w:r>
        <w:rPr/>
        <w:t>*Cụ thể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uầ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ười thực hiệ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ừ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/0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ế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6/01/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hỉ tết dương lịch 2019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-</w:t>
            </w:r>
            <w:r>
              <w:rPr>
                <w:sz w:val="26"/>
                <w:lang w:val="pt-BR"/>
              </w:rPr>
              <w:t xml:space="preserve"> Kiểm tra HHK I năm học 2018-2019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PGD kiểm tra chuyên ngành các trường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-11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-30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lị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lịch th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Q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ừ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/0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ế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3/01/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ếp tục kiểm tra HK I năm học 2018-20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ộp bài dự thi thiết kế bài giảng Elearrning dự thi cấp tỉnh về P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àn thiện việc phân công lao động, chia TKB HK 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àn thiện việc xếp loại HK HS cuổi HK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àn thành việc chấm bài, vào điểm, thống kê, báo cáo kết quả H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7-11/01/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/0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lịch th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ô Mỵ+cô Phượ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T, 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 TPT Độ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BM, GVCN, PH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ừ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0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ế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20/01/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ói chuyện dưới cờ+Tuyên truyền VSATTP+Phát động “Vòng tay nhân ái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ực hiện chương trình HK II năm học 2018-20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ực hiện KH KTNB trường học HKII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-Kiểm kê tài sản thời điểm 0h00 ngày 1/1/2019 + KT chuyên đề về công tác S-TB-QLT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ạn cuối nộp báo cáo thống kê số liệu HKI về PGD (qua kênh điều hà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ạn cuối nộp hồ sơ đăng ký dự thi học sinh giỏi TNTH và giải toán bằng máy tính bỏ túi NH 2018-2019 về PGD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Hạn cuối CBGVNV nộp SKKN về trườ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inh hoạt tổ chuyên môn NCBH 9 nộp nội dung chuyên đề về 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i học sinh giỏi TNTH và giải toán bằng máy tính bỏ túi tại trường THCS Mỹ 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-19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/01/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h30: 17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/0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oàn trường (KH Đội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 dạy họ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heo KH KTN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Q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 P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lị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 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Q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ừ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/0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ến: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31/01/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ổ chức phong trào “Vòng tay nhân ái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ự thi GV giỏi tỉnh tại Hội 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áo cáo lồng ghép bom mì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inh hoạt tổ chuyên môn thao giả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i TTVH cấp huyệ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uẩn bị các điều kiện sơ kết học kỳ I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Họp CMHS các lớp cuối HKI NH 2018-2019 (theo ca học sáng – 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1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-23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/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h30:24/01/1925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-27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/0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Theo KH (toàn trường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ô L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BM-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 P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KH P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phân cô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CN các lớ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/1/19 đến 02/2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ơ kết học kỳ I + Tổ chức hoạt động sân khấu hóa chủ đề “Mừng Đảng, mừng xuân 9.2, 6.2”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Nộp báo cáo định kỳ tháng 01/2019 về PGD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Họp chi bộ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ự HN sơ kết HK I và triển khai nhiệm vụ HK II tại PG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ạn chót nộp báo cáo kiểm kê về PG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àm vệ sinh NTLS xã Đại T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ọp Hội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0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/01/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h30: 31/0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Theo KH (toàn trường)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T, V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Đảng vi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Theo KH PGD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VT, K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Theo KH Đoàn-Đội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lang w:val="nl-NL"/>
              </w:rPr>
              <w:t>-Toàn Hội đồ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4320" w:firstLine="7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Đại Tân, ngày 31 tháng 12 năm 2018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P.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Văn Tuấn</w:t>
      </w:r>
    </w:p>
    <w:sectPr>
      <w:type w:val="nextPage"/>
      <w:pgSz w:w="12240" w:h="15840"/>
      <w:pgMar w:left="1260" w:right="126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5:00Z</dcterms:created>
  <dc:creator>Nguyen Van Phong</dc:creator>
  <dc:description/>
  <cp:keywords/>
  <dc:language>en-US</dc:language>
  <cp:lastModifiedBy>User</cp:lastModifiedBy>
  <dcterms:modified xsi:type="dcterms:W3CDTF">2019-01-02T07:57:00Z</dcterms:modified>
  <cp:revision>14</cp:revision>
  <dc:subject/>
  <dc:title>TRƯỜNG THCS LÊ LỢI        </dc:title>
</cp:coreProperties>
</file>