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635</wp:posOffset>
                </wp:positionV>
                <wp:extent cx="9601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0pt" to="71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800735" cy="36569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3656880"/>
                          <a:chOff x="0" y="0"/>
                          <a:chExt cx="800640" cy="36568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6880" y="5688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òng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56160" y="96984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hòng 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56160" y="188424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òng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56160" y="279936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òng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5pt;margin-top:31.5pt;width:72.05pt;height:278.95pt" coordorigin="-271,630" coordsize="1441,5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0;top:630;width:1439;height:125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òng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9;top:2068;width:1439;height:125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hòng 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9;top:3508;width:1439;height:125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òng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9;top:4949;width:1439;height:125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òng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993265</wp:posOffset>
                </wp:positionV>
                <wp:extent cx="17151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òng Họ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05pt;margin-top:156.95pt;width:13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òng Họ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6715</wp:posOffset>
                </wp:positionH>
                <wp:positionV relativeFrom="paragraph">
                  <wp:posOffset>-234315</wp:posOffset>
                </wp:positionV>
                <wp:extent cx="2629535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hà xe Học Sin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0.5pt;margin-top:-18.5pt;width:20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hà xe Học Sin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0</wp:posOffset>
                </wp:positionV>
                <wp:extent cx="2082165" cy="588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5880240"/>
                          <a:chOff x="0" y="0"/>
                          <a:chExt cx="2082240" cy="5880240"/>
                        </a:xfrm>
                      </wpg:grpSpPr>
                      <wpg:grpSp>
                        <wpg:cNvGrpSpPr/>
                        <wpg:grpSpPr>
                          <a:xfrm>
                            <a:off x="455760" y="2068200"/>
                            <a:ext cx="1028880" cy="323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98920"/>
                              <a:ext cx="102888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PT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8920"/>
                              <a:ext cx="102888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P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 Đ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9280"/>
                              <a:ext cx="102888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 T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9640"/>
                              <a:ext cx="102888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P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T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9640"/>
                              <a:ext cx="102888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P. </w:t>
                                </w:r>
                                <w:r>
                                  <w:rPr>
                                    <w:kern w:val="2"/>
                                    <w:b/>
                                    <w:szCs w:val="32"/>
                                    <w:sz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T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.T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5400000">
                            <a:off x="228600" y="5079240"/>
                            <a:ext cx="57204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. 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86160" y="1917360"/>
                            <a:ext cx="1943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u Hành Chín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6480" y="1028520"/>
                            <a:ext cx="26294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à Xe Giáo viê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799880"/>
                            <a:ext cx="596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à Vệ sinh G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95pt;margin-top:98.95pt;width:297.05pt;height:400.05pt" coordorigin="8999,1979" coordsize="5941,8001">
                <v:group id="shape_0" style="position:absolute;left:10798;top:3617;width:1620;height:5101">
                  <v:shape id="shape_0" fillcolor="white" stroked="t" o:allowincell="f" style="position:absolute;left:10798;top:7867;width:1619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P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98;top:7017;width:1619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P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 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98;top:6167;width:1619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 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98;top:5317;width:1619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P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98;top:4467;width:1619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P. </w:t>
                          </w:r>
                          <w:r>
                            <w:rPr>
                              <w:kern w:val="2"/>
                              <w:b/>
                              <w:szCs w:val="32"/>
                              <w:sz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98;top:3617;width:1619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.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0440;top:8360;width:900;height:162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. 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3380;width:306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u Hành Chí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1980;width:414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à Xe Giáo viê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9;top:7919;width:9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à Vệ sinh G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-12700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pt" to="270pt,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-1270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pt" to="324pt,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9pt" to="269.95pt,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13030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9pt" to="458.95pt,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47320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6pt" to="431.95pt,1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6pt" to="269.95pt,1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0pt" to="13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6pt" to="162pt,1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113030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9pt" to="459pt,1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147320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6pt" to="432pt,1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-1038225</wp:posOffset>
                </wp:positionV>
                <wp:extent cx="5505450" cy="5524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Ơ ĐỒ  PHÒNG CHÁY CHỮA CHÁ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ƯỜNG THCS HOÀNG VĂN TH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3.5pt;mso-wrap-distance-left:9.05pt;mso-wrap-distance-right:9.05pt;mso-wrap-distance-top:0pt;mso-wrap-distance-bottom:0pt;margin-top:-81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Ơ ĐỒ  PHÒNG CHÁY CHỮA CHÁ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ƯỜNG THCS HOÀNG VĂN TH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-250825</wp:posOffset>
                </wp:positionV>
                <wp:extent cx="2076450" cy="2603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603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Cổng Và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63.5pt;height:20.5pt;mso-wrap-distance-left:9.05pt;mso-wrap-distance-right:9.05pt;mso-wrap-distance-top:0pt;mso-wrap-distance-bottom:0pt;margin-top:-19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Cổng Và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-581025</wp:posOffset>
                </wp:positionV>
                <wp:extent cx="9620250" cy="3619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ục đường ĐH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7.5pt;height:28.5pt;mso-wrap-distance-left:9.05pt;mso-wrap-distance-right:9.05pt;mso-wrap-distance-top:0pt;mso-wrap-distance-bottom:0pt;margin-top:-45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rục đường ĐH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3095</wp:posOffset>
                </wp:positionH>
                <wp:positionV relativeFrom="paragraph">
                  <wp:posOffset>-352425</wp:posOffset>
                </wp:positionV>
                <wp:extent cx="857250" cy="3670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03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Cổng ph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7.5pt;height:28.9pt;mso-wrap-distance-left:9.05pt;mso-wrap-distance-right:9.05pt;mso-wrap-distance-top:0pt;mso-wrap-distance-bottom:0pt;margin-top:-27.75pt;mso-position-vertical-relative:text;margin-left:64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Cổng ph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7900</wp:posOffset>
                </wp:positionH>
                <wp:positionV relativeFrom="paragraph">
                  <wp:posOffset>2034540</wp:posOffset>
                </wp:positionV>
                <wp:extent cx="546100" cy="80010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>Tr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>C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77pt;margin-top:160.2pt;width:42.95pt;height:62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en-US" w:bidi="ar-SA"/>
                        </w:rPr>
                        <w:t>Tr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en-US" w:bidi="ar-SA"/>
                        </w:rPr>
                        <w:t>Cờ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234440</wp:posOffset>
                </wp:positionV>
                <wp:extent cx="914400" cy="685800"/>
                <wp:effectExtent l="12065" t="1206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993366"/>
                                <w:lang w:val="en-US" w:bidi="ar-SA"/>
                              </w:rPr>
                              <w:t>Tượng HV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61pt;margin-top:97.2pt;width:71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993366"/>
                          <w:lang w:val="en-US" w:bidi="ar-SA"/>
                        </w:rPr>
                        <w:t>Tượng HVT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23075</wp:posOffset>
                </wp:positionH>
                <wp:positionV relativeFrom="paragraph">
                  <wp:posOffset>3625215</wp:posOffset>
                </wp:positionV>
                <wp:extent cx="590550" cy="5905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 t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285.45pt;mso-position-vertical-relative:text;margin-left:5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 t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4653915</wp:posOffset>
                </wp:positionV>
                <wp:extent cx="5505450" cy="5905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ân Bó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6.5pt;mso-wrap-distance-left:9.05pt;mso-wrap-distance-right:9.05pt;mso-wrap-distance-top:0pt;mso-wrap-distance-bottom:0pt;margin-top:366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ân Bó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91175</wp:posOffset>
                </wp:positionH>
                <wp:positionV relativeFrom="paragraph">
                  <wp:posOffset>2863215</wp:posOffset>
                </wp:positionV>
                <wp:extent cx="819150" cy="4762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Khu bố trí cá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4.5pt;height:37.5pt;mso-wrap-distance-left:9.05pt;mso-wrap-distance-right:9.05pt;mso-wrap-distance-top:0pt;mso-wrap-distance-bottom:0pt;margin-top:225.4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Khu bố trí c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9650</wp:posOffset>
                </wp:positionH>
                <wp:positionV relativeFrom="paragraph">
                  <wp:posOffset>3174365</wp:posOffset>
                </wp:positionV>
                <wp:extent cx="800735" cy="686435"/>
                <wp:effectExtent l="5080" t="5080" r="6223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ội trường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5pt;margin-top:249.95pt;width: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ội trường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250</wp:posOffset>
                </wp:positionH>
                <wp:positionV relativeFrom="paragraph">
                  <wp:posOffset>3174365</wp:posOffset>
                </wp:positionV>
                <wp:extent cx="800735" cy="6864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òng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5pt;margin-top:249.95pt;width: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òng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0</wp:posOffset>
                </wp:positionH>
                <wp:positionV relativeFrom="paragraph">
                  <wp:posOffset>3174365</wp:posOffset>
                </wp:positionV>
                <wp:extent cx="800735" cy="6864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 t. b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pt;margin-top:249.95pt;width: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 t. b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850</wp:posOffset>
                </wp:positionH>
                <wp:positionV relativeFrom="paragraph">
                  <wp:posOffset>3174365</wp:posOffset>
                </wp:positionV>
                <wp:extent cx="800735" cy="6864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. T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5pt;margin-top:249.95pt;width: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. TH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650</wp:posOffset>
                </wp:positionH>
                <wp:positionV relativeFrom="paragraph">
                  <wp:posOffset>3174365</wp:posOffset>
                </wp:positionV>
                <wp:extent cx="800735" cy="6864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. T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5pt;margin-top:249.95pt;width: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. TH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6450</wp:posOffset>
                </wp:positionH>
                <wp:positionV relativeFrom="paragraph">
                  <wp:posOffset>3174365</wp:posOffset>
                </wp:positionV>
                <wp:extent cx="800735" cy="6864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ó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5pt;margin-top:249.95pt;width: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T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ó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2250</wp:posOffset>
                </wp:positionH>
                <wp:positionV relativeFrom="paragraph">
                  <wp:posOffset>3174365</wp:posOffset>
                </wp:positionV>
                <wp:extent cx="800735" cy="6864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h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5pt;margin-top:249.95pt;width: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h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8050</wp:posOffset>
                </wp:positionH>
                <wp:positionV relativeFrom="paragraph">
                  <wp:posOffset>3174365</wp:posOffset>
                </wp:positionV>
                <wp:extent cx="800735" cy="6864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ệ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5pt;margin-top:249.95pt;width: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ệ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3850</wp:posOffset>
                </wp:positionH>
                <wp:positionV relativeFrom="paragraph">
                  <wp:posOffset>3174365</wp:posOffset>
                </wp:positionV>
                <wp:extent cx="800735" cy="6864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 Đọ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5pt;margin-top:249.95pt;width: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 Đọ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59080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4pt" to="270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259080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4pt" to="324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00</wp:posOffset>
                </wp:positionH>
                <wp:positionV relativeFrom="paragraph">
                  <wp:posOffset>37338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9.4pt" to="150pt,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38800</wp:posOffset>
                </wp:positionH>
                <wp:positionV relativeFrom="paragraph">
                  <wp:posOffset>259080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0.4pt" to="444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15200</wp:posOffset>
                </wp:positionH>
                <wp:positionV relativeFrom="paragraph">
                  <wp:posOffset>4373880</wp:posOffset>
                </wp:positionV>
                <wp:extent cx="9144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iếng đà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344.4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iếng đà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</w:t>
      </w:r>
      <w:r>
        <w:rPr>
          <w:b/>
          <w:color w:val="FF0000"/>
        </w:rPr>
        <w:t>Đường xe vào</w:t>
      </w:r>
      <w:r>
        <w:rPr>
          <w:b/>
        </w:rPr>
        <w:t xml:space="preserve">                             </w:t>
      </w:r>
      <w:r>
        <w:rPr>
          <w:b/>
          <w:color w:val="FF0000"/>
        </w:rPr>
        <w:t>Đường xe và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1175</wp:posOffset>
                </wp:positionH>
                <wp:positionV relativeFrom="paragraph">
                  <wp:posOffset>2878455</wp:posOffset>
                </wp:positionV>
                <wp:extent cx="2139950" cy="3619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hu Thực Hà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8.5pt;mso-wrap-distance-left:9.05pt;mso-wrap-distance-right:9.05pt;mso-wrap-distance-top:0pt;mso-wrap-distance-bottom:0pt;margin-top:226.65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hu Thực Hà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9625</wp:posOffset>
                </wp:positionH>
                <wp:positionV relativeFrom="paragraph">
                  <wp:posOffset>3970655</wp:posOffset>
                </wp:positionV>
                <wp:extent cx="1162050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hà vệ sinh Học S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312.6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hà vệ sinh Học S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26375</wp:posOffset>
                </wp:positionH>
                <wp:positionV relativeFrom="paragraph">
                  <wp:posOffset>3449955</wp:posOffset>
                </wp:positionV>
                <wp:extent cx="869950" cy="5905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B. v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46.5pt;mso-wrap-distance-left:9.05pt;mso-wrap-distance-right:9.05pt;mso-wrap-distance-top:0pt;mso-wrap-distance-bottom:0pt;margin-top:271.65pt;mso-position-vertical-relative:text;margin-left:6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B. v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56475</wp:posOffset>
                </wp:positionH>
                <wp:positionV relativeFrom="paragraph">
                  <wp:posOffset>3449955</wp:posOffset>
                </wp:positionV>
                <wp:extent cx="768350" cy="5905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ập th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46.5pt;mso-wrap-distance-left:9.05pt;mso-wrap-distance-right:9.05pt;mso-wrap-distance-top:0pt;mso-wrap-distance-bottom:0pt;margin-top:271.65pt;mso-position-vertical-relative:text;margin-left:5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ập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3475</wp:posOffset>
                </wp:positionH>
                <wp:positionV relativeFrom="paragraph">
                  <wp:posOffset>2649855</wp:posOffset>
                </wp:positionV>
                <wp:extent cx="819150" cy="4762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Khu bố trí cá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4.5pt;height:37.5pt;mso-wrap-distance-left:9.05pt;mso-wrap-distance-right:9.05pt;mso-wrap-distance-top:0pt;mso-wrap-distance-bottom:0pt;margin-top:208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Khu bố trí c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9625</wp:posOffset>
                </wp:positionH>
                <wp:positionV relativeFrom="paragraph">
                  <wp:posOffset>3234055</wp:posOffset>
                </wp:positionV>
                <wp:extent cx="1276350" cy="5905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ân Bóng chuyề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54.6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ân Bóng chuyề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9675</wp:posOffset>
                </wp:positionH>
                <wp:positionV relativeFrom="paragraph">
                  <wp:posOffset>4110355</wp:posOffset>
                </wp:positionV>
                <wp:extent cx="1390650" cy="27305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30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Máy Bơm nướ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09.5pt;height:21.5pt;mso-wrap-distance-left:9.05pt;mso-wrap-distance-right:9.05pt;mso-wrap-distance-top:0pt;mso-wrap-distance-bottom:0pt;margin-top:323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Máy Bơm nướ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7875</wp:posOffset>
                </wp:positionH>
                <wp:positionV relativeFrom="paragraph">
                  <wp:posOffset>2764155</wp:posOffset>
                </wp:positionV>
                <wp:extent cx="933450" cy="4762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Bình chữa chá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5pt;height:37.5pt;mso-wrap-distance-left:9.05pt;mso-wrap-distance-right:9.05pt;mso-wrap-distance-top:0pt;mso-wrap-distance-bottom:0pt;margin-top:217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Bình chữa chá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9625</wp:posOffset>
                </wp:positionH>
                <wp:positionV relativeFrom="paragraph">
                  <wp:posOffset>2878455</wp:posOffset>
                </wp:positionV>
                <wp:extent cx="1390650" cy="2603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603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Hệ thống nướ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09.5pt;height:20.5pt;mso-wrap-distance-left:9.05pt;mso-wrap-distance-right:9.05pt;mso-wrap-distance-top:0pt;mso-wrap-distance-bottom:0pt;margin-top:226.6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00"/>
                        </w:rPr>
                        <w:t>Hệ thống nướ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62775</wp:posOffset>
                </wp:positionH>
                <wp:positionV relativeFrom="paragraph">
                  <wp:posOffset>2992755</wp:posOffset>
                </wp:positionV>
                <wp:extent cx="1390650" cy="26035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603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Hệ thống nướ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09.5pt;height:20.5pt;mso-wrap-distance-left:9.05pt;mso-wrap-distance-right:9.05pt;mso-wrap-distance-top:0pt;mso-wrap-distance-bottom:0pt;margin-top:235.6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00"/>
                        </w:rPr>
                        <w:t>Hệ thống nướ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2:00Z</dcterms:created>
  <dc:creator>Admin</dc:creator>
  <dc:description/>
  <cp:keywords/>
  <dc:language>en-US</dc:language>
  <cp:lastModifiedBy>User</cp:lastModifiedBy>
  <dcterms:modified xsi:type="dcterms:W3CDTF">2019-10-21T02:17:00Z</dcterms:modified>
  <cp:revision>32</cp:revision>
  <dc:subject/>
  <dc:title>`</dc:title>
</cp:coreProperties>
</file>