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834"/>
      </w:tblGrid>
      <w:tr>
        <w:trPr>
          <w:trHeight w:val="709" w:hRule="atLeast"/>
        </w:trPr>
        <w:tc>
          <w:tcPr>
            <w:tcW w:w="44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 GDĐT ĐẠI LỘ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ỜNG THCS HOÀNG VĂN THỤ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ĐỀ CƯƠNG ÔN TẬP MÔN CÔNG NGHỆ LỚP 6 – HK1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ab/>
              <w:t>Năm học : 2020 -20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</w:t>
      </w:r>
      <w:r>
        <w:rPr>
          <w:rFonts w:cs="Times New Roman" w:ascii="Times New Roman" w:hAnsi="Times New Roman"/>
          <w:b/>
          <w:u w:val="single"/>
        </w:rPr>
        <w:t xml:space="preserve">TRẮC NGHIỆ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nh tròn câu trả lời đúng nhất trong các câu sau: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âu 1: </w:t>
      </w:r>
      <w:r>
        <w:rPr>
          <w:rFonts w:cs="Times New Roman" w:ascii="Times New Roman" w:hAnsi="Times New Roman"/>
        </w:rPr>
        <w:t>Vải sợi thiên nhiên có tính chất: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ễ thầm mồ hôi, ít bị nhàu.              B. Giặt mau khô, hút ẩm thấp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Hút ẩm cao, dễ bị nhàu.                    D. Dễ thấm mồ hôi,khi đốt tro vón cục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Câu 2: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Khi đốt sợi vải, tro vón cục, bóp không tan là tính chất của: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</w:t>
      </w:r>
      <w:r>
        <w:rPr>
          <w:rFonts w:cs="Times New Roman" w:ascii="Times New Roman" w:hAnsi="Times New Roman"/>
          <w:bCs/>
          <w:color w:val="000000"/>
          <w:lang w:val="nl-NL"/>
        </w:rPr>
        <w:t>A. Vải sợi tổng hợp</w:t>
        <w:tab/>
        <w:tab/>
        <w:tab/>
        <w:tab/>
        <w:tab/>
        <w:tab/>
        <w:t>B. Vải sợi nhân tạo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</w:t>
      </w:r>
      <w:r>
        <w:rPr>
          <w:rFonts w:cs="Times New Roman" w:ascii="Times New Roman" w:hAnsi="Times New Roman"/>
          <w:bCs/>
          <w:color w:val="000000"/>
          <w:lang w:val="nl-NL"/>
        </w:rPr>
        <w:t>C. Vải sợi bông</w:t>
        <w:tab/>
        <w:tab/>
        <w:tab/>
        <w:tab/>
        <w:tab/>
        <w:tab/>
        <w:t>D. Vải tơ tằm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Câu 3: </w:t>
      </w:r>
      <w:r>
        <w:rPr>
          <w:rFonts w:cs="Times New Roman" w:ascii="Times New Roman" w:hAnsi="Times New Roman"/>
        </w:rPr>
        <w:t>Cần chọn vải có màu sắc, hoa văn để may áo cho người gầy mặc tạo cảm giác béo ra :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àu sáng, hoa to, kẻ sọc ngang, chất vải thô xốp.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Màu sẫm, hoa nhỏ, kẻ sọc ngang, vải mềm.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Màu sáng, hoa to, kẻ sọc dọc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àu sáng, hoa nhỏ, kẻ sọc dọc, mặt vải trơn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jc w:val="both"/>
        <w:rPr/>
      </w:pPr>
      <w:r>
        <w:rPr>
          <w:rFonts w:cs="Times New Roman" w:ascii="Times New Roman" w:hAnsi="Times New Roman"/>
          <w:b/>
        </w:rPr>
        <w:t>Câu4 :</w:t>
      </w:r>
      <w:r>
        <w:rPr>
          <w:rFonts w:cs="Times New Roman" w:ascii="Times New Roman" w:hAnsi="Times New Roman"/>
        </w:rPr>
        <w:t xml:space="preserve"> Người có dáng cao, gầy nên mặc trang phục: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ó có cầu vai, tay bồng, kiểu thụng .</w:t>
        <w:tab/>
        <w:t xml:space="preserve">  B. May sát cơ thể, tay chéo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Đường may dọc theo thân áo, tay chéo. </w:t>
        <w:tab/>
        <w:t>D. Kiểu may sát cơ thể, tay bồ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>Câu 5:</w:t>
      </w:r>
      <w:r>
        <w:rPr>
          <w:rFonts w:cs="Times New Roman" w:ascii="Times New Roman" w:hAnsi="Times New Roman"/>
        </w:rPr>
        <w:t xml:space="preserve"> Loại vải nên chọn để may áo quần cho trẻ mẫu giáo :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Vải bông, màu sẫm, loại vải cứng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ải dệt kim, màu sáng, mềm mại, hoa văn sinh động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ải sợi bông, vải dệt kim, mềm mại, màu tươi sáng, hoa văn sinh động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Vải dệt kim, màu sẫm, loại vải cứ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>Câu 6:</w:t>
      </w:r>
      <w:r>
        <w:rPr>
          <w:rFonts w:cs="Times New Roman" w:ascii="Times New Roman" w:hAnsi="Times New Roman"/>
        </w:rPr>
        <w:t xml:space="preserve"> Loại vải nên chọn để may áo quần đi lao động: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ải sợi tổng hợp, màu sẫm, kiểu may cầu kì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ải sợi bông, màu sáng, kiểu may sát người.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ải sợi tổng hợp, màu sáng, kiểu may cầu kì.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Vải sợi bông;  màu sẫm;  kiểu may đơn giản, rộ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>Câu 7:</w:t>
      </w:r>
      <w:r>
        <w:rPr>
          <w:rFonts w:cs="Times New Roman" w:ascii="Times New Roman" w:hAnsi="Times New Roman"/>
        </w:rPr>
        <w:t xml:space="preserve"> Áo quần mà người thấp , béo nên mặc để tạo cảm giác gầy đi, cao lên :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. Màu sáng, hoa to, kẻ sọc ngang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. Màu tối, hoa nhỏ, kẻ sọc dọc, mặt vải trơn phẳng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. Màu tối, hoa to, kẻ sọc ngang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jc w:val="both"/>
        <w:rPr/>
      </w:pPr>
      <w:r>
        <w:rPr>
          <w:rFonts w:cs="Times New Roman" w:ascii="Times New Roman" w:hAnsi="Times New Roman"/>
          <w:lang w:val="da-DK"/>
        </w:rPr>
        <w:t xml:space="preserve">    </w:t>
      </w:r>
      <w:r>
        <w:rPr>
          <w:rFonts w:cs="Times New Roman" w:ascii="Times New Roman" w:hAnsi="Times New Roman"/>
          <w:lang w:val="da-DK"/>
        </w:rPr>
        <w:t>D. Màu sáng, hoa nhỏ, chất vải thô xốp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Câu 8: </w:t>
      </w:r>
      <w:r>
        <w:rPr>
          <w:rFonts w:cs="Times New Roman" w:ascii="Times New Roman" w:hAnsi="Times New Roman"/>
          <w:bCs/>
          <w:iCs/>
          <w:color w:val="000000"/>
        </w:rPr>
        <w:t>Vải quần màu đen phù hợp với áo có màu 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 Xanh.                  B.   Vàng.               C.  Trắng.           D. Bất cứ màu nào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lang w:val="da-DK"/>
        </w:rPr>
        <w:t>Câu 9:</w:t>
      </w:r>
      <w:r>
        <w:rPr>
          <w:rFonts w:cs="Times New Roman" w:ascii="Times New Roman" w:hAnsi="Times New Roman"/>
          <w:lang w:val="da-DK"/>
        </w:rPr>
        <w:t xml:space="preserve"> Khi đi học, em thường mặc loại trang phục nào 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. Đồng phục.</w:t>
        <w:tab/>
        <w:t>B. Trang phục dân tộc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. Trang phục mặc thường ngày.</w:t>
        <w:tab/>
        <w:t>D. Trang phục lễ hội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lang w:val="da-DK"/>
        </w:rPr>
        <w:t>Câu 10:</w:t>
      </w:r>
      <w:r>
        <w:rPr>
          <w:rFonts w:cs="Times New Roman" w:ascii="Times New Roman" w:hAnsi="Times New Roman"/>
          <w:lang w:val="da-DK"/>
        </w:rPr>
        <w:t xml:space="preserve"> Thế nào là mặc đẹp?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. Mặc áo quần mốt mới, đắt tiền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. Mặc áo quần cầu kì, hợp thời trang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. Mặc áo quần phù hợp với vóc dáng, lứa tuổi, phù hợp với công việc và hoàn cảnh sống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D. Mặc áo quần không phù hợp với vóc dáng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Câu 11: </w:t>
      </w:r>
      <w:r>
        <w:rPr>
          <w:rFonts w:cs="Times New Roman" w:ascii="Times New Roman" w:hAnsi="Times New Roman"/>
          <w:lang w:val="fr-FR"/>
        </w:rPr>
        <w:t>Mục đích của việc là (ủi) là: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. Làm quần áo thơm hơn .            B. Làm quần áo phẳng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. Làm quần áo lâu hỏng hơn .       D. Làm cho gián,bọ không cắn phá quần áo.</w:t>
      </w:r>
    </w:p>
    <w:p>
      <w:pPr>
        <w:pStyle w:val="NormalWeb"/>
        <w:spacing w:before="0" w:after="0"/>
        <w:ind w:left="45" w:right="45" w:hanging="0"/>
        <w:rPr/>
      </w:pPr>
      <w:r>
        <w:rPr>
          <w:b/>
          <w:bCs/>
          <w:color w:val="000000"/>
        </w:rPr>
        <w:t>Câu 12:</w:t>
      </w:r>
      <w:r>
        <w:rPr>
          <w:color w:val="000000"/>
        </w:rPr>
        <w:t> Bảo quản trang phục gồm những công việc:</w:t>
      </w:r>
    </w:p>
    <w:p>
      <w:pPr>
        <w:pStyle w:val="NormalWeb"/>
        <w:spacing w:before="0" w:after="0"/>
        <w:ind w:left="45" w:right="4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. Giặt, phơi           B. Là (ủi)            C. Cất giữ               D. Cả A, B, C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Em hãy sắp xếp thứ tự đúng quy trình cắt khâu vỏ gối hình chữ nhật :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     </w:t>
      </w:r>
      <w:r>
        <w:rPr>
          <w:rFonts w:cs="Times New Roman" w:ascii="Times New Roman" w:hAnsi="Times New Roman"/>
          <w:bCs/>
          <w:color w:val="000000"/>
          <w:lang w:val="nl-NL"/>
        </w:rPr>
        <w:t>(1) Vẽ và cắt mẫu giấy các chi tiết của vỏ gối, (2) Khâu vỏ gối, (3) Cắt vải theo mẫu giấy,      (4) Hoàn thiện sản phẩm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bCs/>
          <w:color w:val="000000"/>
          <w:lang w:val="nl-NL"/>
        </w:rPr>
        <w:t>A. (1), (2),(3), (4)</w:t>
        <w:tab/>
        <w:tab/>
        <w:tab/>
        <w:tab/>
        <w:tab/>
        <w:tab/>
        <w:t>B. (1), (2),(4), (3)</w:t>
        <w:tab/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bCs/>
          <w:color w:val="000000"/>
          <w:lang w:val="nl-NL"/>
        </w:rPr>
        <w:t>C. (1), (3),(2), (4)</w:t>
        <w:tab/>
        <w:tab/>
        <w:tab/>
        <w:tab/>
        <w:tab/>
        <w:tab/>
        <w:t>D. (1), (3),(4), (2)</w:t>
      </w:r>
    </w:p>
    <w:p>
      <w:pPr>
        <w:pStyle w:val="Normal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b/>
        </w:rPr>
        <w:t>Câu 14</w:t>
      </w:r>
      <w:r>
        <w:rPr>
          <w:rFonts w:cs="Times New Roman" w:ascii="Times New Roman" w:hAnsi="Times New Roman"/>
        </w:rPr>
        <w:t xml:space="preserve">: </w:t>
      </w:r>
      <w:r>
        <w:rPr>
          <w:rFonts w:cs="Arial" w:ascii="Times New Roman" w:hAnsi="Times New Roman"/>
          <w:bCs/>
          <w:lang w:val="pt-BR"/>
        </w:rPr>
        <w:t>Chỗ ngủ, nghỉ thường bố trí ở nơi :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 xml:space="preserve">A. Chung với phòng khách cho thoáng mát                          B. Riêng biệt, yên tĩnh .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>C. Có ti vi, ra đi ô,… để thuận tiện sử dụng .                       D. Gần nhà bếp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Câu 15: </w:t>
      </w:r>
      <w:r>
        <w:rPr>
          <w:rFonts w:cs="Times New Roman" w:ascii="Times New Roman" w:hAnsi="Times New Roman"/>
          <w:color w:val="000000"/>
        </w:rPr>
        <w:t>Sắp xếp đồ đạc trong từng khu vực cần chú ý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Để xa nơi thờ cúng                                B. Chừa lối đi để dễ dàng đi lại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Đặt gần kho chứa                                  D.  Nên đặt dồn lại một góc nhà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lang w:val="da-DK"/>
        </w:rPr>
        <w:t>Câu 16:</w:t>
      </w:r>
      <w:r>
        <w:rPr>
          <w:rFonts w:cs="Times New Roman" w:ascii="Times New Roman" w:hAnsi="Times New Roman"/>
          <w:lang w:val="da-DK"/>
        </w:rPr>
        <w:t xml:space="preserve"> Cần phải giữ gìn nhà ở sạch sẽ, ngăn nắp vì :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. Để mọi thành viên trong gia đình sống mạnh khoẻ, tăng vẻ đẹp cho nhà ở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. Để khách có cảm giác khó chịu, không thiện cảm với chủ nhân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. Có nếp sống không lành mạnh 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D. Cảm giác khó chịu, làm việc không hiệu quả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7:</w:t>
      </w:r>
      <w:r>
        <w:rPr>
          <w:rFonts w:cs="Times New Roman" w:ascii="Times New Roman" w:hAnsi="Times New Roman"/>
          <w:b/>
          <w:i/>
          <w:color w:val="000000"/>
          <w:lang w:val="nb-NO"/>
        </w:rPr>
        <w:t xml:space="preserve"> </w:t>
      </w:r>
      <w:r>
        <w:rPr>
          <w:rFonts w:cs="Times New Roman" w:ascii="Times New Roman" w:hAnsi="Times New Roman"/>
          <w:color w:val="000000"/>
          <w:lang w:val="nb-NO"/>
        </w:rPr>
        <w:t>Khi mua tranh ảnh để trang trí, nên chọn</w:t>
      </w:r>
      <w:r>
        <w:rPr>
          <w:rFonts w:cs="Times New Roman" w:ascii="Times New Roman" w:hAnsi="Times New Roman"/>
          <w:color w:val="000000"/>
          <w:lang w:val="pt-BR"/>
        </w:rPr>
        <w:t xml:space="preserve"> tranh có nội dung như thế nào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lang w:val="pt-BR"/>
        </w:rPr>
        <w:t>A.   Phong cảnh    B. Tùy ý thích của chủ nhân  C. Tĩnh vật   D. Vật nuôi cảnh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lang w:val="da-DK"/>
        </w:rPr>
        <w:t>Câu 18:</w:t>
      </w:r>
      <w:r>
        <w:rPr>
          <w:rFonts w:cs="Times New Roman" w:ascii="Times New Roman" w:hAnsi="Times New Roman"/>
          <w:lang w:val="da-DK"/>
        </w:rPr>
        <w:t xml:space="preserve"> Cách chọn màu sắc của tranh ảnh để tranh trí cho căn phòng :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. Màu sắc của tranh ảnh phù hợp với màu tường, màu đồ đạc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. Có thể sử dụng tranh có màu sắc bất kì để treo tường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. Có thể sử dụng màu tranh tương phản với màu tường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D. Tùy điều kiện kinh tế của gia đình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lang w:val="da-DK"/>
        </w:rPr>
        <w:t>Câu 19:</w:t>
      </w:r>
      <w:r>
        <w:rPr>
          <w:rFonts w:cs="Times New Roman" w:ascii="Times New Roman" w:hAnsi="Times New Roman"/>
          <w:lang w:val="da-DK"/>
        </w:rPr>
        <w:t xml:space="preserve"> Chất liệu vải thường dùng để may rèm :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. Vải bền, có độ rủ, vải phin hoa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. Vải dày như gấm, nỉ và vải mỏng như voan, ren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. Vải gấm, nỉ, vải hoa, vải tơ tằm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D. Vải phin hoa, vải nilon, polyeste.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Câu 20</w:t>
      </w:r>
      <w:r>
        <w:rPr>
          <w:rFonts w:cs="Times New Roman" w:ascii="Times New Roman" w:hAnsi="Times New Roman"/>
          <w:color w:val="000000"/>
        </w:rPr>
        <w:t>: Để tạo cảm giác căn phòng sáng sủa và rộng rãi hơn nên trang trí bằng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Rèm cửa         B. Mành                      C. Gương                     D. Tra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Câu 21: </w:t>
      </w:r>
      <w:r>
        <w:rPr>
          <w:rFonts w:cs="Times New Roman" w:ascii="Times New Roman" w:hAnsi="Times New Roman"/>
          <w:bCs/>
          <w:iCs/>
          <w:color w:val="000000"/>
          <w:lang w:val="pt-BR"/>
        </w:rPr>
        <w:t>Để che bớt nắng, gió, che khuất và làm đẹp cho căn phòng nên trang trí bằ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Rèm cửa             B. Gương               C.  Mành             D. Tranh ản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âu 22: </w:t>
      </w:r>
      <w:r>
        <w:rPr>
          <w:rFonts w:cs="Times New Roman" w:ascii="Times New Roman" w:hAnsi="Times New Roman"/>
        </w:rPr>
        <w:t>Cây cảnh chỉ có lá không có trái hoặc hoa l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ây hoa giấy.            B. Cây râm bụt.   C. Cây lan            D. Cây lưỡi hổ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a-DK"/>
        </w:rPr>
        <w:t>Câu 23:</w:t>
      </w:r>
      <w:r>
        <w:rPr>
          <w:rFonts w:cs="Times New Roman" w:ascii="Times New Roman" w:hAnsi="Times New Roman"/>
          <w:lang w:val="da-DK"/>
        </w:rPr>
        <w:t xml:space="preserve"> Khi trang trí cây cảnh cần chú ý điều gì ?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. Chậu phù hợp với cây, chậu cây phù hợp với vị trí cần trang trí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. Trang trí nhiều cây cảnh trong phòng ngủ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. Trang trí một chậu cây to trên kệ tủ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D. Tốn công chăm sóc, mất rất nhiều thời gian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lang w:val="da-DK"/>
        </w:rPr>
        <w:t>Câu 24:</w:t>
      </w:r>
      <w:r>
        <w:rPr>
          <w:rFonts w:cs="Times New Roman" w:ascii="Times New Roman" w:hAnsi="Times New Roman"/>
          <w:lang w:val="da-DK"/>
        </w:rPr>
        <w:t xml:space="preserve"> Để cây cảnh luôn đẹp và phát triển tốt :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. Cần chăm bón, tưới nước tùy nhu cầu từng loại cây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. Không nên để cây ngoài trời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. Không cần chăm bón, tưới nước vì cây cảnh khoẻ.</w:t>
      </w:r>
    </w:p>
    <w:p>
      <w:pPr>
        <w:pStyle w:val="Normal"/>
        <w:ind w:firstLine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D. Tốn công chăm sóc, mất rất nhiều thời gian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280" w:leader="none"/>
          <w:tab w:val="left" w:pos="5400" w:leader="none"/>
          <w:tab w:val="left" w:pos="8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r-FR"/>
        </w:rPr>
        <w:t>II</w:t>
      </w:r>
      <w:r>
        <w:rPr>
          <w:rFonts w:cs="Times New Roman" w:ascii="Times New Roman" w:hAnsi="Times New Roman"/>
          <w:b/>
          <w:u w:val="single"/>
          <w:lang w:val="fr-FR"/>
        </w:rPr>
        <w:t>/TỰ LUẬN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>
          <w:rFonts w:cs="Times New Roman" w:ascii="Times New Roman" w:hAnsi="Times New Roman"/>
          <w:b/>
          <w:lang w:val="fr-FR"/>
        </w:rPr>
        <w:t>Câu 1:</w:t>
      </w:r>
      <w:r>
        <w:rPr>
          <w:rFonts w:eastAsia="Calibri"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Em hãy nêu nguồn gốc, tính chất của vải sợi pha? </w:t>
      </w:r>
    </w:p>
    <w:p>
      <w:pPr>
        <w:pStyle w:val="Normal"/>
        <w:tabs>
          <w:tab w:val="clear" w:pos="720"/>
          <w:tab w:val="right" w:pos="102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r-FR"/>
        </w:rPr>
        <w:t>Câu 2</w:t>
      </w:r>
      <w:r>
        <w:rPr>
          <w:rFonts w:cs="Times New Roman" w:ascii="Times New Roman" w:hAnsi="Times New Roman"/>
          <w:lang w:val="fr-FR"/>
        </w:rPr>
        <w:t>:</w:t>
      </w:r>
      <w:r>
        <w:rPr>
          <w:rFonts w:cs="Arial" w:ascii="Times New Roman" w:hAnsi="Times New Roman"/>
          <w:iCs/>
        </w:rPr>
        <w:t xml:space="preserve"> Có 2 mảnh vải bề ngoài hoàn toàn giống nhau. Một mảnh được dệt bằng sợi thiên nhiên, mảnh kia </w:t>
      </w:r>
      <w:r>
        <w:rPr>
          <w:rFonts w:cs="Times New Roman" w:ascii="Times New Roman" w:hAnsi="Times New Roman"/>
          <w:iCs/>
        </w:rPr>
        <w:t xml:space="preserve">được dệt bằng sợi tổng hợp. Em hãy nêu cách phân biệt 2 mảnh vải đó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Câu 3:  </w:t>
      </w:r>
      <w:r>
        <w:rPr>
          <w:rFonts w:cs="Times New Roman" w:ascii="Times New Roman" w:hAnsi="Times New Roman"/>
        </w:rPr>
        <w:t>Em hãy trình bày quy trình giặt - phơi?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</w:rPr>
        <w:t xml:space="preserve">Trang phục là gì? </w:t>
      </w:r>
      <w:r>
        <w:rPr>
          <w:rFonts w:cs="Times New Roman" w:ascii="Times New Roman" w:hAnsi="Times New Roman"/>
          <w:lang w:val="fr-FR"/>
        </w:rPr>
        <w:t xml:space="preserve">Chức năng của trang phục 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: Nhà ở có vai trò như thế nào đối với đời sống con người? </w:t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>
          <w:rFonts w:cs="Times New Roman" w:ascii="Times New Roman" w:hAnsi="Times New Roman"/>
          <w:b/>
          <w:lang w:val="fr-FR"/>
        </w:rPr>
        <w:t>Câu 6:</w:t>
      </w:r>
      <w:r>
        <w:rPr>
          <w:rFonts w:cs="Times New Roman" w:ascii="Times New Roman" w:hAnsi="Times New Roman"/>
          <w:lang w:val="fr-FR"/>
        </w:rPr>
        <w:t xml:space="preserve"> Vì sao phải giữ gìn nhà ở sạch sẽ, ngăn nắp ? </w:t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>
          <w:rFonts w:cs="Times New Roman" w:ascii="Times New Roman" w:hAnsi="Times New Roman"/>
          <w:b/>
          <w:lang w:val="fr-FR"/>
        </w:rPr>
        <w:t>Câu 7</w:t>
      </w:r>
      <w:r>
        <w:rPr>
          <w:rFonts w:cs="Times New Roman" w:ascii="Times New Roman" w:hAnsi="Times New Roman"/>
          <w:lang w:val="fr-FR"/>
        </w:rPr>
        <w:t xml:space="preserve">: Cần làm những công việc gì để giữ gìn nhà ở sạch sẽ ngăn nắp 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8:</w:t>
      </w:r>
      <w:r>
        <w:rPr>
          <w:rFonts w:cs="Times New Roman" w:ascii="Times New Roman" w:hAnsi="Times New Roman"/>
        </w:rPr>
        <w:t xml:space="preserve"> Hãy nêu ý nghĩa của cây cảnh và hoa trong trang trí nhà ở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9:</w:t>
      </w:r>
      <w:r>
        <w:rPr>
          <w:rFonts w:cs="Times New Roman" w:ascii="Times New Roman" w:hAnsi="Times New Roman"/>
        </w:rPr>
        <w:t xml:space="preserve"> Em hãy nêu công dụng của tranh ảnh trong trang trí nhà ở ? Nêu cách chọn tranh ả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0:</w:t>
      </w:r>
      <w:r>
        <w:rPr>
          <w:rFonts w:cs="Times New Roman" w:ascii="Times New Roman" w:hAnsi="Times New Roman"/>
        </w:rPr>
        <w:t xml:space="preserve"> Gương có công dụng gì trong trang trí nhà ở? Nêu cách treo gươ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MS Song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24:00Z</dcterms:created>
  <dc:creator>Mai</dc:creator>
  <dc:description/>
  <cp:keywords/>
  <dc:language>en-US</dc:language>
  <cp:lastModifiedBy>PC</cp:lastModifiedBy>
  <cp:lastPrinted>2020-12-19T23:12:00Z</cp:lastPrinted>
  <dcterms:modified xsi:type="dcterms:W3CDTF">2020-12-21T05:57:00Z</dcterms:modified>
  <cp:revision>30</cp:revision>
  <dc:subject/>
  <dc:title>CÂU HỎI ÔN TẬP</dc:title>
</cp:coreProperties>
</file>