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</w:t>
      </w:r>
      <w:r>
        <w:rPr>
          <w:rFonts w:cs="Times New Roman" w:ascii="Times New Roman" w:hAnsi="Times New Roman"/>
          <w:b/>
          <w:szCs w:val="28"/>
        </w:rPr>
        <w:t>( Năm học: 2021-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ôn : Nghệ thuật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ân môn: Mĩ thuậ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43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CS Hoàng Văn Th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Nghệ thuậ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ân môn: Mĩ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tạo thiệp chúc mừng theo ý thích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Cs w:val="28"/>
        </w:rPr>
        <w:t>Chất liệu : Giâý màu, màu vẽ, hồ dán, kéo, sản phẩm bài học trước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1-202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5726430" cy="577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577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  <w:gridCol w:w="3066"/>
                              <w:gridCol w:w="225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1.Nhận thức thẩm mĩ ( lựa chọn vật liệu... để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thiệp chúc mừ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.VnTime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a c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.VnTime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n, p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ố</w:t>
                                  </w:r>
                                  <w:r>
                                    <w:rPr>
                                      <w:rFonts w:cs=".VnTime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i 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ợ</w:t>
                                  </w:r>
                                  <w:r>
                                    <w:rPr>
                                      <w:rFonts w:cs=".VnTime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rất tố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hình in ở bài trước với vật liệu sẵn c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) để tạ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bức thiệp chúc mừ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2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2.Sáng tạo ứng dụng thẩm m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Tạo thiệp chúc mừ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- Lựa chọn được hình in ở bài trước, kết hợp vật liệu hài hò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D sâu sắc, bố cục sắp xếp chữ, hình, né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họa tiế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màu hài hòa trê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thiệp chúc mừ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fr-FR"/>
                                    </w:rPr>
                                    <w:t>-Kĩ thuật cắt dán, tạo hình trang trí đẹp mắt. Chữ đẹ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4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3. Ứng dụng vào đời sống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Sản phẩm có tính ứng dụng cao trong đời sống.làm thiệp chúc mừng Sinh nhật, 20/10…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2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. Thuyết trình sản phả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s-ES"/>
                                    </w:rPr>
                                    <w:t>Viết và trình bày đầy đủ thông tin về SP. Tự tin có sức lôi cuốn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2 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454.4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  <w:gridCol w:w="3066"/>
                        <w:gridCol w:w="225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>1.Nhận thức thẩm mĩ ( lựa chọn vật liệu... để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fr-FR"/>
                              </w:rPr>
                              <w:t>thiệp chúc mừ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ự</w:t>
                            </w:r>
                            <w:r>
                              <w:rPr>
                                <w:rFonts w:cs=".VnTime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a ch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ọ</w:t>
                            </w:r>
                            <w:r>
                              <w:rPr>
                                <w:rFonts w:cs=".VnTime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n, ph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ố</w:t>
                            </w:r>
                            <w:r>
                              <w:rPr>
                                <w:rFonts w:cs=".VnTime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i h</w:t>
                            </w:r>
                            <w:r>
                              <w:rPr>
                                <w:rFonts w:cs="Arial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ợ</w:t>
                            </w:r>
                            <w:r>
                              <w:rPr>
                                <w:rFonts w:cs=".VnTime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 xml:space="preserve">  rất tố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hình in ở bài trước với vật liệu sẵn c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) để tạ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bức thiệp chúc mừ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2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>2.Sáng tạo ứng dụng thẩm m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Tạo thiệp chúc mừ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- Lựa chọn được hình in ở bài trước, kết hợp vật liệu hài hò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D sâu sắc, bố cục sắp xếp chữ, hình, nét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họa tiế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 xml:space="preserve">màu hài hòa trê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thiệp chúc mừ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fr-FR"/>
                              </w:rPr>
                              <w:t>-Kĩ thuật cắt dán, tạo hình trang trí đẹp mắt. Chữ đẹ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4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>3. Ứng dụng vào đời sống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Sản phẩm có tính ứng dụng cao trong đời sống.làm thiệp chúc mừng Sinh nhật, 20/10…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2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>. Thuyết trình sản phả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s-ES"/>
                              </w:rPr>
                              <w:t>Viết và trình bày đầy đủ thông tin về SP. Tự tin có sức lôi cuốn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2 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s-ES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D1"/>
        <w:spacing w:lineRule="auto" w:line="288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.VnTime" w:cs="Times New Roman" w:ascii="Times New Roman" w:hAnsi="Times New Roman"/>
          <w:b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lang w:val="nl-NL"/>
        </w:rPr>
      </w:pPr>
      <w:r>
        <w:rPr>
          <w:rFonts w:eastAsia=".VnTime"/>
          <w:lang w:val="nl-N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               </w:t>
      </w:r>
      <w:r>
        <w:rPr>
          <w:b/>
          <w:lang w:val="nl-NL"/>
        </w:rPr>
        <w:t>GVBM</w:t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934" w:leader="none"/>
        </w:tabs>
        <w:rPr/>
      </w:pPr>
      <w:r>
        <w:rPr>
          <w:rFonts w:eastAsia=".VnTime"/>
          <w:b/>
          <w:lang w:val="nl-NL"/>
        </w:rPr>
        <w:t xml:space="preserve">                                                                                        </w:t>
      </w:r>
      <w:r>
        <w:rPr>
          <w:b/>
          <w:lang w:val="nl-NL"/>
        </w:rPr>
        <w:t>L</w:t>
      </w:r>
      <w:r>
        <w:rPr>
          <w:rFonts w:cs="Times New Roman" w:ascii="Times New Roman" w:hAnsi="Times New Roman"/>
          <w:b/>
          <w:lang w:val="nl-NL"/>
        </w:rPr>
        <w:t>ê Thị Hiếu</w:t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1-11-21T10:10:00Z</dcterms:modified>
  <cp:revision>999</cp:revision>
  <dc:subject/>
  <dc:title>TiÕt 1: Bµi më ®Çu</dc:title>
</cp:coreProperties>
</file>