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MÔ TẢ KIỂM TRA GIỮA KÌ – LỊCH SỬ 8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THỜI KÌ XÁC LẬP CỦA CNTB (Từ giữa thế kỉ XIV đến nửa sau thế kỉ XIX. (4,33đ)</w:t>
      </w:r>
    </w:p>
    <w:p>
      <w:pPr>
        <w:pStyle w:val="Msonospacing"/>
        <w:ind w:left="-360" w:hanging="0"/>
        <w:rPr>
          <w:szCs w:val="28"/>
        </w:rPr>
      </w:pPr>
      <w:r>
        <w:rPr>
          <w:szCs w:val="28"/>
        </w:rPr>
        <w:t>- Trình bày được sự phát triển của chủ nghĩa tư bản ở Anh.</w:t>
      </w:r>
    </w:p>
    <w:p>
      <w:pPr>
        <w:pStyle w:val="Msonospacing"/>
        <w:ind w:left="-360" w:hanging="0"/>
        <w:rPr/>
      </w:pPr>
      <w:r>
        <w:rPr>
          <w:szCs w:val="28"/>
        </w:rPr>
        <w:t>- Biết được cuộc cách mạng công nghiệp ở Anh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Trình bày được phong trào công nhân nửa đầu thế kỉ XIX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Hiểu được tình hình chính trị, kinh tế của nước Pháp trước cách mạng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Hiểu được kết quả và ý nghĩa cuộc chiến tranh giành độc lập của các thuộc địa Anh ở Bắc Mĩ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Hiểu được ý nghĩa cuộc cách mạng tư sản Pháp thế kỉ XVIII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. CÁC NƯỚC ÂU –MĨ CUỐI THẾ KỈ XIX –ĐẦU TẾ KỈ XX. ( 5,66 đ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Nhận thức sâu sắc về bản chất của Đảng công nhân xã hội dân chủ Nga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Hiểu trình bày được cuộc cách mạng Nga 1905-1907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Hiểu được đặc điểm  nước Anh, Pháp cuối thế kỉ XIX-XX. 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sz w:val="28"/>
          <w:szCs w:val="28"/>
        </w:rPr>
        <w:t>- Hiểu được thành tựu các ngành khoa học xã hội thế kỉ XVIII-XIX.</w:t>
      </w:r>
    </w:p>
    <w:p>
      <w:pPr>
        <w:pStyle w:val="Normal"/>
        <w:ind w:left="-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42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rường THCS Hoàng Văn Thụ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ớp :  8/                                                </w:t>
      </w:r>
      <w:r>
        <w:rPr>
          <w:b/>
          <w:sz w:val="28"/>
          <w:szCs w:val="28"/>
        </w:rPr>
        <w:t xml:space="preserve">KIỂM TRA GIỮA KÌ I – NĂM HỌC: 2021-2022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:                                            Môn: Lịch sử  -  Tiết:           - Thời gian: 45 phút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/ Trắc nghiệm : ( 5đ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Khoanh tròn vào chữ trước câu trả lời em cho là đúng nhất :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1/ Cuộc cách mạng tư sản đầu tiên trên thế giới là</w:t>
      </w:r>
    </w:p>
    <w:p>
      <w:pPr>
        <w:pStyle w:val="Normal"/>
        <w:ind w:left="-720" w:hanging="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 xml:space="preserve">A. Anh                  B. Hà Lan.                         C. Pháp.                 D. Mĩ.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>2/  Mục tiêu của cách mạng tư sản là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A. Đánh đổ chế độ quân chủ.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B. Đánh đổ tư sản, đưa vô sản lên cầm quyền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C. Mở đường chủ nghĩa kinh tế tư bản phát triển, đem quyền lợi cho giai cấp tư sản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D. Đánh đổ chế độ quân chủ, đưa vô sản lên cầm quyền.                 </w:t>
      </w:r>
    </w:p>
    <w:p>
      <w:pPr>
        <w:pStyle w:val="Normal"/>
        <w:ind w:left="-720" w:hanging="0"/>
        <w:rPr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3/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 xml:space="preserve">Trong xã hội nước Pháp trước cách mạng , đẳng cấp có đặc quyền, đặc lợi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  <w:lang w:val="sv-SE"/>
        </w:rPr>
        <w:t xml:space="preserve">A. Tăng lữ- Đẳng cấp3.                          </w:t>
      </w:r>
      <w:r>
        <w:rPr>
          <w:sz w:val="28"/>
          <w:szCs w:val="28"/>
        </w:rPr>
        <w:t>B. Quý tộc- Đẳng cấp 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Tăng lữ- Quý tộc .                              D. Tăng lữ- Quý tộc - Đẳng cấp 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/ Máy móc được phát minh và sử dụng trong sản xuất đầu tiên ở nước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Pháp.             B. Anh .                 C. Đức.                D. Mỹ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5/ Nước Anh từ nước nông nghiệp trở thành nước công nghiệp phát triển nhất thế giới là nhờ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Cách mạng tư sản.                                  B. Nến sản xuất mới ra đời.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Xuất hiện tầng lớp quý tộc mới.             D. Cách mạng công nghiệp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/</w:t>
      </w:r>
      <w:r>
        <w:rPr>
          <w:b/>
          <w:i/>
          <w:sz w:val="28"/>
          <w:szCs w:val="28"/>
        </w:rPr>
        <w:t>Thành phần</w:t>
      </w:r>
      <w:r>
        <w:rPr>
          <w:i/>
          <w:sz w:val="28"/>
          <w:szCs w:val="28"/>
        </w:rPr>
        <w:t xml:space="preserve"> lãnh đạo CMTS Anh thế kỉ XVII?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Phong kiến.         </w:t>
      </w:r>
      <w:r>
        <w:rPr>
          <w:sz w:val="28"/>
          <w:szCs w:val="28"/>
          <w:lang w:val="fr-FR"/>
        </w:rPr>
        <w:t>B. Quí tộc .        C. Tư sản.             D. Tư sản và quí tộc mới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fr-FR"/>
        </w:rPr>
        <w:t xml:space="preserve">7/  </w:t>
      </w:r>
      <w:r>
        <w:rPr>
          <w:b/>
          <w:i/>
          <w:sz w:val="28"/>
          <w:szCs w:val="28"/>
          <w:lang w:val="fr-FR"/>
        </w:rPr>
        <w:t>Kết quả lớn nhất</w:t>
      </w:r>
      <w:r>
        <w:rPr>
          <w:i/>
          <w:sz w:val="28"/>
          <w:szCs w:val="28"/>
          <w:lang w:val="fr-FR"/>
        </w:rPr>
        <w:t xml:space="preserve"> của cuộc chiển tranh giành độc lập 13 thuộc địa Anh ở Bắc Mĩ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. 13 thuộc địa giành độc lập. 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. Nền kinh tế tư bản Mĩ phát triển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. Một nước tư bản mới ra đời- Hợp chúng quốc Hoa Kì ( USA hay Mĩ).     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. Ảnh hưởng phong trào đấu tranh giành độc lập của nhiều nước cuối thế kỉ XIX đầu thế kỉ XX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8/ Lê Nin gọi  chủ nghĩa đế quốc Anh là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it-IT"/>
        </w:rPr>
        <w:t xml:space="preserve">A.Chủ nghĩa đế quốc thực dân.                             B.Chủ nghĩa đế quốc cho vay lãi .                    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C.Chủ nghĩa đế quốc quân phiệt hiếu chiến.         D.Chủ nghĩa đế quốc thực dân kiểu mới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it-IT"/>
        </w:rPr>
        <w:t xml:space="preserve">  </w:t>
      </w:r>
      <w:r>
        <w:rPr>
          <w:i/>
          <w:sz w:val="28"/>
          <w:szCs w:val="28"/>
          <w:lang w:val="it-IT"/>
        </w:rPr>
        <w:t>9/ Câu nói: ‘ Tự do- Bình đẳng- Bác ái’’ có trong Tuyên ngôn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. Nước Pháp.               B. Nước Anh.               C. Nước Mĩ.                     D. Nước Đức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10/ Lê –nin gọi chủ nghĩa đế quốc nào là cho vay lấy lãi là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. Anh.                     B. Pháp.                  C. Đức.                     D. Mĩ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11/</w:t>
      </w:r>
      <w:r>
        <w:rPr>
          <w:b/>
          <w:i/>
          <w:sz w:val="28"/>
          <w:szCs w:val="28"/>
          <w:lang w:val="it-IT"/>
        </w:rPr>
        <w:t xml:space="preserve">  </w:t>
      </w:r>
      <w:r>
        <w:rPr>
          <w:i/>
          <w:sz w:val="28"/>
          <w:szCs w:val="28"/>
          <w:lang w:val="it-IT"/>
        </w:rPr>
        <w:t xml:space="preserve">Phát minh lớn nhất về khoa học xã hội giữa thế kỉ XIX là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A. Chủ nghĩa duy vật và phép biện chứng .         B. Chủ nghĩa xã hội không tưởng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C. Chủ nghĩa xa hội khoa học.                             D. Chính trị kinh tế học tư sản.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12/ Học thuyết tiến hoá và di truyền của nhà bác học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A. Niu-tơn.             B. Lô-mô-nô-xốp.             C. Đác-uyn.              D. Puốc-kin-giơ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it-IT"/>
        </w:rPr>
        <w:t>13</w:t>
      </w:r>
      <w:r>
        <w:rPr>
          <w:b/>
          <w:i/>
          <w:sz w:val="28"/>
          <w:szCs w:val="28"/>
          <w:lang w:val="it-IT"/>
        </w:rPr>
        <w:t>/</w:t>
      </w: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Nền kinh tế Pháp trước cách mạng không có điều kiện phát triển do</w:t>
      </w:r>
      <w:r>
        <w:rPr>
          <w:i/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vi-VN"/>
        </w:rPr>
        <w:t>A. Nông nghiệp lạc hậu.                     B. Công nghiệp phát triển</w:t>
      </w:r>
    </w:p>
    <w:p>
      <w:pPr>
        <w:pStyle w:val="Normal"/>
        <w:ind w:lef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vi-VN"/>
        </w:rPr>
        <w:t xml:space="preserve">C. Thương nghiệp phát triển.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D. Chế độ phong kiến chuyên chế cản trở.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it-IT"/>
        </w:rPr>
        <w:t xml:space="preserve">14/ </w:t>
      </w:r>
      <w:r>
        <w:rPr>
          <w:i/>
          <w:sz w:val="28"/>
          <w:szCs w:val="28"/>
        </w:rPr>
        <w:t xml:space="preserve"> Phong trào công nhân nửa đầu thế kỉ XIX thất bại là do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A.  Thiếu tiền bạc, vũ khí.     B. Thiếu đường lối chính trị đúng đắn, chưa có tổ chức lãnh đạo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D. Chưa xác định được kẻ thù.         C. Giai cấp tư sản còn mạnh dễ đàn áp phong trào.   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5/ </w:t>
      </w:r>
      <w:r>
        <w:rPr>
          <w:sz w:val="28"/>
          <w:szCs w:val="28"/>
          <w:lang w:val="sv-SE"/>
        </w:rPr>
        <w:t>Xứ sở của các “ông vua công nghiệp”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sv-SE"/>
        </w:rPr>
        <w:t>A. Anh.              B.  Pháp.             C.  Đức.                  D. Mĩ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/ Tự luận : ( 5 đ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Câu 1</w:t>
      </w:r>
      <w:r>
        <w:rPr>
          <w:sz w:val="28"/>
          <w:szCs w:val="28"/>
          <w:lang w:val="it-IT"/>
        </w:rPr>
        <w:t xml:space="preserve">: Trình bày diễn biến và ý nghĩa cách mạng Nga năm 1905-1907 ? </w:t>
      </w:r>
      <w:r>
        <w:rPr>
          <w:sz w:val="28"/>
          <w:szCs w:val="28"/>
        </w:rPr>
        <w:t xml:space="preserve">( 2 điểm)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Câu 2</w:t>
      </w:r>
      <w:r>
        <w:rPr>
          <w:sz w:val="28"/>
          <w:szCs w:val="28"/>
          <w:lang w:val="it-IT"/>
        </w:rPr>
        <w:t xml:space="preserve">: Nêu tình hình kinh tế Anh cuối thế kỉ XIX ? Nguyên nhân nền kinh tế Anh phát triển chậm lại ? </w:t>
      </w:r>
      <w:r>
        <w:rPr>
          <w:sz w:val="28"/>
          <w:szCs w:val="28"/>
        </w:rPr>
        <w:t>( 2đ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 Nêu ý nghĩa cách mạng tư sản Pháp cuối thế kỉ XVIII? (1đ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BÀI LÀM: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eastAsia="TimesNewRomanPS-BoldMT;MS Song"/>
          <w:lang w:val="de-D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                              </w:t>
      </w:r>
      <w:r>
        <w:rPr>
          <w:rFonts w:eastAsia="TimesNewRomanPS-BoldMT;MS Song"/>
          <w:b/>
          <w:lang w:val="de-DE"/>
        </w:rPr>
        <w:t xml:space="preserve">  </w:t>
      </w:r>
    </w:p>
    <w:p>
      <w:pPr>
        <w:pStyle w:val="Normal"/>
        <w:ind w:left="-709" w:hanging="0"/>
        <w:rPr>
          <w:rFonts w:eastAsia="TimesNewRomanPS-BoldMT;MS Song"/>
          <w:b/>
          <w:b/>
          <w:bCs/>
          <w:sz w:val="28"/>
          <w:szCs w:val="28"/>
          <w:lang w:val="de-DE"/>
        </w:rPr>
      </w:pPr>
      <w:r>
        <w:rPr>
          <w:rFonts w:eastAsia="TimesNewRomanPS-BoldMT;MS Song"/>
          <w:b/>
          <w:bCs/>
          <w:sz w:val="28"/>
          <w:szCs w:val="28"/>
          <w:lang w:val="de-DE"/>
        </w:rPr>
      </w:r>
    </w:p>
    <w:p>
      <w:pPr>
        <w:pStyle w:val="Normal"/>
        <w:ind w:lef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HƯỚNG DẪN CHẤM:  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I/ Trắc nghiệm: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</w:tr>
    </w:tbl>
    <w:p>
      <w:pPr>
        <w:pStyle w:val="Normal"/>
        <w:ind w:left="-1440" w:hanging="0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</w:t>
      </w:r>
      <w:r>
        <w:rPr>
          <w:i/>
          <w:sz w:val="28"/>
          <w:szCs w:val="28"/>
          <w:lang w:val="pt-BR"/>
        </w:rPr>
        <w:t>( mối ý đúng 0,33 đ;  đúng 3 ý được 1 điểm)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II/ Tự luận:</w:t>
      </w:r>
    </w:p>
    <w:p>
      <w:pPr>
        <w:pStyle w:val="Normal"/>
        <w:ind w:left="-720" w:hanging="0"/>
        <w:rPr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1</w:t>
      </w:r>
      <w:r>
        <w:rPr>
          <w:i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it-IT"/>
        </w:rPr>
        <w:t xml:space="preserve">Trình bày diễn biến và ý nghĩa cách mạng Nga năm 1905-1907  </w:t>
      </w:r>
      <w:r>
        <w:rPr>
          <w:sz w:val="28"/>
          <w:szCs w:val="28"/>
        </w:rPr>
        <w:t>( 2 điểm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vi-VN"/>
        </w:rPr>
        <w:t xml:space="preserve">. Diễn biến: </w:t>
      </w:r>
      <w:r>
        <w:rPr>
          <w:i/>
          <w:iCs/>
          <w:sz w:val="28"/>
          <w:szCs w:val="28"/>
        </w:rPr>
        <w:t>( 1đ)</w:t>
      </w:r>
    </w:p>
    <w:p>
      <w:pPr>
        <w:pStyle w:val="Normal"/>
        <w:rPr/>
      </w:pPr>
      <w:r>
        <w:rPr>
          <w:sz w:val="28"/>
          <w:szCs w:val="28"/>
          <w:lang w:val="vi-VN"/>
        </w:rPr>
        <w:t>- 9/1/1905,</w:t>
      </w:r>
      <w:r>
        <w:rPr>
          <w:sz w:val="28"/>
          <w:szCs w:val="28"/>
        </w:rPr>
        <w:t xml:space="preserve"> diễn ra </w:t>
      </w:r>
      <w:r>
        <w:rPr>
          <w:sz w:val="28"/>
          <w:szCs w:val="28"/>
          <w:lang w:val="vi-VN"/>
        </w:rPr>
        <w:t xml:space="preserve"> “ngày CN đẫm máu”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5/1905, nông dân nhiều vùng nổi dậy.</w:t>
      </w:r>
    </w:p>
    <w:p>
      <w:pPr>
        <w:pStyle w:val="BodyText2"/>
        <w:jc w:val="lef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6/1905, thủy thủ Pô-tem-kin khởi nghĩa.</w:t>
      </w:r>
    </w:p>
    <w:p>
      <w:pPr>
        <w:pStyle w:val="Normal"/>
        <w:rPr/>
      </w:pPr>
      <w:r>
        <w:rPr>
          <w:sz w:val="28"/>
          <w:szCs w:val="28"/>
          <w:lang w:val="vi-VN"/>
        </w:rPr>
        <w:t>- Đỉnh cao là cuộc KN vũ trang ở Macxcơva (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2/190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Đến giữa năm </w:t>
      </w:r>
      <w:r>
        <w:rPr>
          <w:sz w:val="28"/>
          <w:szCs w:val="28"/>
          <w:lang w:val="vi-VN"/>
        </w:rPr>
        <w:t xml:space="preserve">1907, CM </w:t>
      </w:r>
      <w:r>
        <w:rPr>
          <w:sz w:val="28"/>
          <w:szCs w:val="28"/>
        </w:rPr>
        <w:t>kết thúc.</w:t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. Ý nghĩa</w:t>
      </w:r>
      <w:r>
        <w:rPr>
          <w:rFonts w:eastAsia="Segoe UI Emoji" w:cs="Segoe UI Emoji" w:ascii="Segoe UI Emoji" w:hAnsi="Segoe UI Emoji"/>
          <w:i/>
          <w:iCs/>
          <w:sz w:val="28"/>
          <w:szCs w:val="28"/>
        </w:rPr>
        <w:t xml:space="preserve"> (1</w:t>
      </w:r>
      <w:r>
        <w:rPr>
          <w:rFonts w:eastAsia="Segoe UI Emoji" w:cs="Calibri" w:ascii="Calibri" w:hAnsi="Calibri"/>
          <w:i/>
          <w:iCs/>
          <w:sz w:val="28"/>
          <w:szCs w:val="28"/>
        </w:rPr>
        <w:t>đ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vi-VN"/>
        </w:rPr>
        <w:t>Tuy thất bại nhưng giáng một đòn chí tử vào nền thống trị của địa chủ và tư sản.</w:t>
      </w:r>
    </w:p>
    <w:p>
      <w:pPr>
        <w:pStyle w:val="Normal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vi-VN"/>
        </w:rPr>
        <w:t xml:space="preserve"> Làm suy yếu chế độ Nga hoàng</w:t>
      </w:r>
    </w:p>
    <w:p>
      <w:pPr>
        <w:pStyle w:val="Normal"/>
        <w:rPr>
          <w:sz w:val="28"/>
          <w:szCs w:val="28"/>
          <w:lang w:val="vi-VN"/>
        </w:rPr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vi-VN"/>
        </w:rPr>
        <w:t xml:space="preserve"> Là bước chuẩn bị cho cuộc CM XHCN sẽ diễn ra vào năm 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 CM Nga năm 1905-1907 ảnh hưởng đến phong trào </w:t>
      </w:r>
      <w:r>
        <w:rPr>
          <w:sz w:val="28"/>
          <w:szCs w:val="28"/>
        </w:rPr>
        <w:t>giải phóng dân tộc ở các nước thuộc địa và phụ thuộc.</w:t>
      </w:r>
    </w:p>
    <w:p>
      <w:pPr>
        <w:pStyle w:val="Normal"/>
        <w:ind w:left="-567" w:hanging="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pt-BR"/>
        </w:rPr>
        <w:t>Câu 2</w:t>
      </w:r>
      <w:r>
        <w:rPr>
          <w:i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it-IT"/>
        </w:rPr>
        <w:t>: Nêu tình hình kinh tế Anh cuối thế kỉ XIX ? Nguyên nhân nền kinh tế Anh phát triển chậm lại ( 2 đ)</w:t>
      </w:r>
    </w:p>
    <w:p>
      <w:pPr>
        <w:pStyle w:val="Normal"/>
        <w:ind w:left="-720" w:hanging="0"/>
        <w:rPr/>
      </w:pPr>
      <w:r>
        <w:rPr>
          <w:rFonts w:cs=".VnTime;Courier New" w:ascii=".VnTime;Courier New" w:hAnsi=".VnTime;Courier New"/>
          <w:sz w:val="28"/>
          <w:szCs w:val="28"/>
          <w:lang w:val="de-DE"/>
        </w:rPr>
        <w:t>a/ Kinh t</w:t>
      </w:r>
      <w:r>
        <w:rPr>
          <w:rFonts w:cs="Calibri" w:ascii="Calibri" w:hAnsi="Calibri"/>
          <w:sz w:val="28"/>
          <w:szCs w:val="28"/>
          <w:lang w:val="de-DE"/>
        </w:rPr>
        <w:t>ế: 1đ</w:t>
      </w:r>
    </w:p>
    <w:p>
      <w:pPr>
        <w:pStyle w:val="Normal"/>
        <w:ind w:left="-720" w:hanging="0"/>
        <w:rPr>
          <w:i/>
          <w:i/>
          <w:sz w:val="28"/>
          <w:szCs w:val="28"/>
          <w:lang w:val="pt-BR"/>
        </w:rPr>
      </w:pPr>
      <w:r>
        <w:rPr>
          <w:rFonts w:cs=".VnTime;Courier New" w:ascii=".VnTime;Courier New" w:hAnsi=".VnTime;Courier New"/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 xml:space="preserve"> Cuối thế kỉ XIX, kinh tế phát triển chậm lại xuống thứ ba TG.</w:t>
      </w:r>
    </w:p>
    <w:p>
      <w:pPr>
        <w:pStyle w:val="Normal"/>
        <w:ind w:left="-720" w:hanging="0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de-DE"/>
        </w:rPr>
        <w:t>- Nhiều công ti độc quyền ra đời chi phối đời sống kinh tế 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pt-BR"/>
        </w:rPr>
        <w:t xml:space="preserve">b/ </w:t>
      </w:r>
      <w:r>
        <w:rPr>
          <w:sz w:val="28"/>
          <w:szCs w:val="28"/>
          <w:lang w:val="it-IT"/>
        </w:rPr>
        <w:t>Nguyên nhân nền kinh tế Anh phát triển chậm lại: 1đ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ông nghiệp Anh phát triển sớm nên máy móc, trang thiết bị lạc hậu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iai cấp twư sản chú trọng đầu tư ra thuộc địahơn đầu tư, đổi mới phát triển công nghiệp trong nước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Câu 3:</w:t>
      </w:r>
      <w:r>
        <w:rPr>
          <w:sz w:val="28"/>
          <w:szCs w:val="28"/>
        </w:rPr>
        <w:t xml:space="preserve">  Ý nghĩa cách mạng tư sản Pháp (1đ 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Lật đổ chế độ phong kiến, đưa giai cấp tư sản lên cầm quyền tạo điều kiện cho kinh tế tưbản chủ nghĩa phát triển.</w:t>
      </w:r>
    </w:p>
    <w:p>
      <w:pPr>
        <w:pStyle w:val="Normal"/>
        <w:ind w:left="-10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Quần chúng nhân dân là lực lượng đưa cách mạng đạt đỉnh cao với nền chuyên chính dân chủ Gia-cô-ban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t-BR"/>
        </w:rPr>
        <w:t>Tuy nhiên cách mạng tư sản Pháp cũng có những hạn chế: chưa đáp ứng quyền lợi cơ bản của nhân dân, không giải quyết ruộng đất cho nông dân,.....</w:t>
      </w:r>
      <w:r>
        <w:rPr>
          <w:lang w:val="pt-BR"/>
        </w:rPr>
        <w:t xml:space="preserve">                          </w:t>
      </w:r>
      <w:r>
        <w:rPr/>
        <w:t>…………………………………..</w:t>
      </w:r>
      <w:r>
        <w:rPr>
          <w:b/>
        </w:rPr>
        <w:t>HẾT</w:t>
      </w:r>
      <w:r>
        <w:rPr/>
        <w:t xml:space="preserve">……………………………………….. </w:t>
      </w:r>
    </w:p>
    <w:sectPr>
      <w:type w:val="nextPage"/>
      <w:pgSz w:w="12240" w:h="15840"/>
      <w:pgMar w:left="1985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Cs w:val="28"/>
    </w:rPr>
  </w:style>
  <w:style w:type="character" w:styleId="BodyText2Char1">
    <w:name w:val="Body Text 2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</w:pPr>
    <w:rPr>
      <w:rFonts w:ascii=".VnTime;Courier New" w:hAnsi=".VnTime;Courier New" w:eastAsia="Calibri" w:cs=".VnTime;Courier New"/>
      <w:sz w:val="28"/>
      <w:szCs w:val="28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 w:eastAsia="Calibri" w:cs="Calibri"/>
      <w:sz w:val="20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1:00Z</dcterms:created>
  <dc:creator>CHAMPION</dc:creator>
  <dc:description/>
  <cp:keywords/>
  <dc:language>en-US</dc:language>
  <cp:lastModifiedBy>Windows User</cp:lastModifiedBy>
  <cp:lastPrinted>2021-10-21T08:47:00Z</cp:lastPrinted>
  <dcterms:modified xsi:type="dcterms:W3CDTF">2021-11-07T07:18:00Z</dcterms:modified>
  <cp:revision>163</cp:revision>
  <dc:subject/>
  <dc:title>Trường THCS Hoàng Văn Thụ</dc:title>
</cp:coreProperties>
</file>