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GIỮA HỌC KỲ I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: Nghệ thuật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ân môn: Mĩ thu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01"/>
        <w:gridCol w:w="1695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Nghệ thuậ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ân môn: Mĩ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mô phỏng họa tiết trên trống đồng bằng kĩ thuật in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Cs w:val="28"/>
        </w:rPr>
        <w:t>Chất liệu : Khay xốp , màu nước, giấy mềm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nb-NO"/>
        </w:rPr>
        <w:t>II. 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Cs w:val="28"/>
          <w:lang w:val="nb-NO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600964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chủ đ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Thể hiện đúng thể loại đề tà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 Nộ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 dung tư tưởng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ù hợp với đề tà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, có ý nghĩa, có tính giáo dục cao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Hình ản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Hình ả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 chọn lọ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đẹp, sinh động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 phù hợp với nội dung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Bố cục sắp xếp cân đối, sáng tạo, hấp dẫ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Màu sắc: Có hòa sắc hài hòa có đậm nhạt, rõ trọng tâm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Đường nét sinh độ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ét vẽ tự nhiên, có cảm xúc, tạo được phong cách riê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94.8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5"/>
                        <w:gridCol w:w="22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chủ đ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Thể hiện đúng thể loại đề tà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 Nộ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 dung tư tưởng 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ù hợp với đề tà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, có ý nghĩa, có tính giáo dục cao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Hình ản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Hình ản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 chọn lọc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đẹp, sinh động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 phù hợp với nội dung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Bố cục sắp xếp cân đối, sáng tạo, hấp dẫn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àu sắc: Có hòa sắc hài hòa có đậm nhạt, rõ trọng tâm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Đường nét sinh động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ét vẽ tự nhiên, có cảm xúc, tạo được phong cách riê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eastAsia=".VnTime" w:cs="Times New Roman" w:ascii="Times New Roman" w:hAnsi="Times New Roman"/>
          <w:b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lang w:val="nl-NL"/>
        </w:rPr>
      </w:pPr>
      <w:r>
        <w:rPr>
          <w:rFonts w:eastAsia=".VnTime"/>
          <w:lang w:val="nl-N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                          </w:t>
      </w:r>
      <w:r>
        <w:rPr>
          <w:b/>
          <w:lang w:val="nl-NL"/>
        </w:rPr>
        <w:t>GVBM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2-03-25T12:56:00Z</dcterms:modified>
  <cp:revision>1007</cp:revision>
  <dc:subject/>
  <dc:title>TiÕt 1: Bµi më ®Çu</dc:title>
</cp:coreProperties>
</file>