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Ề KIỂM TRA GIỮA HỌC KỲ I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: Mĩ thuật 7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01"/>
        <w:gridCol w:w="1695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chọn và kí họa hai hình ảnh về cây, hoa, con vật hoặc dáng người ở sân trường, ngoài đường …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Cs w:val="28"/>
        </w:rPr>
        <w:t>Chất liệu : Bút chì, bút sắt, màu sáp, màu nước, bút dạ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szCs w:val="28"/>
        </w:rPr>
        <w:t>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  <w:lang w:val="nb-NO"/>
        </w:rPr>
        <w:t>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600964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ội dung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ù hợ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ang tính giáo dục cao, phản ánh thực tế sinh động.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Hình ản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Hình ảnh chọn lọc, đẹp, phong phú, phù hợp với nội dung, gần gũi với cuộc số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Bố cục sắp xếp cân đối, thuận mắt, sáng tạo.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àu sắc tình cả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diễn tả đậm nhạt theo cấu trúc và không gian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ét vẽ tự nhiên, có cảm xúc. Hình đẹp, tạo được phong cách riê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9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5"/>
                        <w:gridCol w:w="22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ội dung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ù hợ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ang tính giáo dục cao, phản ánh thực tế sinh động.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Hình ản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Hình ảnh chọn lọc, đẹp, phong phú, phù hợp với nội dung, gần gũi với cuộc số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Bố cục sắp xếp cân đối, thuận mắt, sáng tạo.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àu sắc tình cảm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diễn tả đậm nhạt theo cấu trúc và không gian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ét vẽ tự nhiên, có cảm xúc. Hình đẹp, tạo được phong cách riê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*Lưu ý: </w:t>
      </w:r>
      <w:r>
        <w:rPr/>
        <w:t>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1934" w:leader="none"/>
        </w:tabs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</w:t>
      </w:r>
      <w:r>
        <w:rPr>
          <w:b/>
          <w:lang w:val="nl-NL"/>
        </w:rPr>
        <w:t xml:space="preserve">GVBM 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color w:val="FF0000"/>
          <w:szCs w:val="28"/>
          <w:lang w:val="vi-VN"/>
        </w:rPr>
      </w:pPr>
      <w:r>
        <w:rPr>
          <w:rFonts w:eastAsia="Calibri" w:cs="Arial" w:ascii="Times New Roman" w:hAnsi="Times New Roman"/>
          <w:b/>
          <w:color w:val="FF0000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nl-NL"/>
        </w:rPr>
      </w:pPr>
      <w:r>
        <w:rPr>
          <w:rFonts w:eastAsia="Calibri" w:cs="Times New Roman" w:ascii="Times New Roman" w:hAnsi="Times New Roman"/>
          <w:b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18-11-09T22:59:00Z</cp:lastPrinted>
  <dcterms:modified xsi:type="dcterms:W3CDTF">2022-03-25T13:41:00Z</dcterms:modified>
  <cp:revision>990</cp:revision>
  <dc:subject/>
  <dc:title>TiÕt 1: Bµi më ®Çu</dc:title>
</cp:coreProperties>
</file>