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PHÒNG GD&amp;ĐT ĐẠI LỘC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Trường THCS Hoàng Văn Thụ 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Ề KIỂM TRA HỌC KỲ II -NĂM HỌC 2021-2022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 : Nhạc 7 – Thời gian: 45 phút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Họ và tên GV: Lê Thị Lành 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Đơn vị: Trường THCS Hoàng Văn Thụ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KIỂM TRA THỰC HÀNH 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ồm 2 bài hát và 2 bài tập đọc nhạc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bCs/>
          <w:sz w:val="26"/>
        </w:rPr>
        <w:t>-</w:t>
        <w:tab/>
        <w:t>Đi cắt lúa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b/>
          <w:bCs/>
          <w:sz w:val="26"/>
        </w:rPr>
        <w:t xml:space="preserve">-     Ca-Chiu-Sa </w:t>
      </w:r>
    </w:p>
    <w:p>
      <w:pPr>
        <w:pStyle w:val="Normal"/>
        <w:spacing w:lineRule="auto" w:line="288"/>
        <w:rPr>
          <w:sz w:val="26"/>
        </w:rPr>
      </w:pPr>
      <w:r>
        <w:rPr>
          <w:b/>
          <w:bCs/>
          <w:sz w:val="26"/>
        </w:rPr>
        <w:t>Tập đọc nhạc</w:t>
      </w:r>
      <w:r>
        <w:rPr>
          <w:sz w:val="26"/>
        </w:rPr>
        <w:t>: TĐN số 6,8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Học sinh lên bảng bốc thăm và trình bày phần bài mình bốc thăm thực hiện 1 trong 2 phần trên</w:t>
      </w:r>
    </w:p>
    <w:p>
      <w:pPr>
        <w:pStyle w:val="Normal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  <w:t>Biểu điểm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Bài hát: (10 điểm)</w:t>
        <w:tab/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</w:rPr>
      </w:pPr>
      <w:r>
        <w:rPr>
          <w:sz w:val="26"/>
        </w:rPr>
        <w:t>Học sinh hát đúng giai điệu, đúng lời bài hát (7 điểm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6"/>
        </w:rPr>
        <w:t>Hát kết hợp vận động</w:t>
        <w:tab/>
        <w:tab/>
        <w:t>(2 điểm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6"/>
        </w:rPr>
        <w:t>Trình bày diễn cảm,thể hiện sắc thái bài hát</w:t>
        <w:tab/>
        <w:t>(1 điểm)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bCs/>
          <w:sz w:val="26"/>
        </w:rPr>
        <w:t>Bài tập đọc nhạc:</w:t>
      </w:r>
      <w:r>
        <w:rPr>
          <w:sz w:val="26"/>
        </w:rPr>
        <w:t xml:space="preserve"> (10 điểm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>Học sinh hát đúng cao độ, đúng giai điệu, đúng lời bài TĐN (6 điểm 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</w:rPr>
        <w:t xml:space="preserve">Đọc đúng tên nốt nhạc </w:t>
        <w:tab/>
        <w:tab/>
        <w:t>(2 điểm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Hát có vỗ phách </w:t>
        <w:tab/>
        <w:tab/>
        <w:tab/>
        <w:tab/>
        <w:t>(2 điểm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-------------------------***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1:00Z</dcterms:created>
  <dc:creator>Thanh An</dc:creator>
  <dc:description/>
  <cp:keywords/>
  <dc:language>en-US</dc:language>
  <cp:lastModifiedBy>ADMIN</cp:lastModifiedBy>
  <dcterms:modified xsi:type="dcterms:W3CDTF">2022-03-09T07:07:00Z</dcterms:modified>
  <cp:revision>4</cp:revision>
  <dc:subject/>
  <dc:title>PHÒNG GD&amp;ĐT ĐẠI LỘC</dc:title>
</cp:coreProperties>
</file>