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 xml:space="preserve">KIỂM TRA GIỮA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HỌC KÌ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II</w:t>
      </w:r>
      <w:r>
        <w:rPr>
          <w:rFonts w:cs="Times New Roman" w:ascii="Times New Roman" w:hAnsi="Times New Roman"/>
          <w:b/>
          <w:szCs w:val="28"/>
        </w:rPr>
        <w:t>( Năm học: 2022- 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: Mĩ thuật 6( Thời gian 45 phút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</w:r>
    </w:p>
    <w:p>
      <w:pPr>
        <w:pStyle w:val="Normal"/>
        <w:spacing w:lineRule="auto" w:line="276" w:before="60" w:after="60"/>
        <w:ind w:left="57" w:right="57" w:hanging="0"/>
        <w:rPr>
          <w:rFonts w:ascii="Times New Roman" w:hAnsi="Times New Roman" w:cs="Times New Roman"/>
          <w:b/>
          <w:b/>
          <w:bCs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</w:r>
    </w:p>
    <w:p>
      <w:pPr>
        <w:pStyle w:val="Normal"/>
        <w:spacing w:lineRule="auto" w:line="276" w:before="60" w:after="60"/>
        <w:ind w:right="5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.</w:t>
      </w:r>
      <w:r>
        <w:rPr>
          <w:rFonts w:cs="Times New Roman" w:ascii="Times New Roman" w:hAnsi="Times New Roman"/>
          <w:b/>
          <w:bCs/>
          <w:szCs w:val="28"/>
          <w:lang w:val="vi-VN"/>
        </w:rPr>
        <w:t>BẢN ĐẶC TẢ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3"/>
        <w:gridCol w:w="3656"/>
      </w:tblGrid>
      <w:tr>
        <w:trPr>
          <w:tblHeader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</w:rPr>
              <w:t xml:space="preserve">Nội dung 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</w:rPr>
              <w:t>kiểm 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</w:rPr>
              <w:t>Đơn vị kiến thức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</w:rPr>
              <w:t>Mức độ đánh giá</w:t>
            </w:r>
          </w:p>
        </w:tc>
      </w:tr>
      <w:tr>
        <w:trPr>
          <w:trHeight w:val="6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Mĩ thuật tạo hình 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Yếu tố và 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ựa chọn, kết hợp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Yếu tố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Chấm, nét, hình, khối, màu sắc, đậm nhạt, chất cảm, không gian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Cân bằng, nhịp điệu, nhấn mạnh, tỉ lệ, hài hoà và kĩ thuật làm tranh i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Thể loại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ựa chọn, kết hợp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Lí luận và lịch sử mĩ thuật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Đồ hoạ (tranh in)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Hoạt động thực hành và thảo luậ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hựchành    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Thực hành sáng tạo sản phẩm mĩ thuật 2D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ảo luậ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Sản phẩm thực hành của học sinh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8"/>
              </w:rPr>
              <w:t>Định hướng chủ đề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- Văn hoá xã hội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Nhận biết: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Xác định được họa tiết trống đồng 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iết được cách mô phỏng họa tiết trống đồng bằng hình thức in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biết được nguyên lí tạo hình: cân bằng, lặp lại và kĩ thuật làm tranh i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ông hiểu: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được các bước thực hành, sáng tạo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ân tích được vẻ đẹp của tác phẩm mĩ thuật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ận dụng: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ận dụng được nguyên lí cân bằng, tương phản và một số yếu tố tạo hình vào thực hành sáng tạo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Biết vận dụng được giá trị thẩm mĩ của di sản văn hoá vào thực hành sáng tạo 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Vận dụng cao: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iết đặt câu hỏi, trả lời và trao đổi về tác giả, tác phẩm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iết ứng dụng sản phẩm vào thực tế cuộc sống.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01"/>
        <w:gridCol w:w="1695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&amp;THCS Đại T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Mĩ thuậ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en-US"/>
        </w:rPr>
        <w:t>Nội dung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đề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76" w:before="60" w:after="60"/>
        <w:ind w:left="57" w:right="57" w:hanging="0"/>
        <w:contextualSpacing/>
        <w:jc w:val="both"/>
        <w:rPr>
          <w:rFonts w:ascii="Times New Roman" w:hAnsi="Times New Roman" w:cs="Times New Roman"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ab/>
        <w:t xml:space="preserve">- 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Em hãy </w:t>
      </w:r>
      <w:r>
        <w:rPr>
          <w:rFonts w:eastAsia="Calibri" w:cs="Times New Roman" w:ascii="Times New Roman" w:hAnsi="Times New Roman"/>
          <w:szCs w:val="28"/>
        </w:rPr>
        <w:t xml:space="preserve">Mô phỏng họa tiết trống đồng bằng 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hình thức </w:t>
      </w:r>
      <w:r>
        <w:rPr>
          <w:rFonts w:eastAsia="Calibri" w:cs="Times New Roman" w:ascii="Times New Roman" w:hAnsi="Times New Roman"/>
          <w:szCs w:val="28"/>
        </w:rPr>
        <w:t>in.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lineRule="auto" w:line="276" w:before="60" w:after="6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iCs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-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Viết một số thông tin giới thiệu về sản phẩm (tên sản phẩm, chất liệu, cách tạo sản phẩm; yếu tố và nguyên lí tạo hình được thể hiện trên sản phẩm…) 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76" w:before="60" w:after="6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en-US"/>
        </w:rPr>
        <w:t>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iCs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Cs w:val="28"/>
        </w:rPr>
        <w:tab/>
      </w:r>
      <w:r>
        <w:rPr>
          <w:rFonts w:cs="Times New Roman" w:ascii="Times New Roman" w:hAnsi="Times New Roman"/>
          <w:iCs/>
          <w:szCs w:val="28"/>
          <w:lang w:val="en-US"/>
        </w:rPr>
        <w:t xml:space="preserve">- Hình thức tạo hình: </w:t>
      </w:r>
      <w:r>
        <w:rPr>
          <w:rFonts w:cs="Times New Roman" w:ascii="Times New Roman" w:hAnsi="Times New Roman"/>
          <w:szCs w:val="28"/>
        </w:rPr>
        <w:t>sản phẩm mĩ thuật 2D.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cs="Times New Roman" w:ascii="Times New Roman" w:hAnsi="Times New Roman"/>
          <w:iCs/>
          <w:szCs w:val="28"/>
          <w:lang w:val="en-US"/>
        </w:rPr>
        <w:tab/>
        <w:t xml:space="preserve">- Chất liệu: </w:t>
      </w:r>
      <w:r>
        <w:rPr>
          <w:rFonts w:cs="Times New Roman" w:ascii="Times New Roman" w:hAnsi="Times New Roman"/>
          <w:iCs/>
          <w:szCs w:val="28"/>
        </w:rPr>
        <w:t>In bằng khay xốp, hộp xốp…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Cs w:val="28"/>
        </w:rPr>
        <w:t>ích thước: Trên khổ giấy A</w:t>
        <w:softHyphen/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4</w:t>
        <w:softHyphen/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8"/>
        </w:rPr>
        <w:t>III.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Tiêu chí đánh giá và hướng dẫn xếp loại:</w:t>
      </w:r>
    </w:p>
    <w:p>
      <w:pPr>
        <w:pStyle w:val="Normal"/>
        <w:shd w:fill="FFFFFF" w:val="clear"/>
        <w:spacing w:lineRule="auto" w:line="276" w:before="60" w:after="60"/>
        <w:ind w:right="57" w:firstLine="720"/>
        <w:jc w:val="both"/>
        <w:textAlignment w:val="baseline"/>
        <w:rPr/>
      </w:pPr>
      <w:r>
        <w:rPr/>
        <w:t>Hướng dẫn đánh giá nội dung KT theo tiêu chí mức độ đánh gi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iếu đánh giá nội dung kiểm tra và hướng dẫn xếp loại theo mức độ đánh giá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. Thể hiện được kĩ thuật mô phỏng họa tiết trống đồng bằng kĩ thuật in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 Lựa chọn được chất liệu/vật liệu phù hợp với hình thức in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. Vận dụng được nguyên lý cân bằng, tương phản của yếu tố tạo hình vào mô phỏng họa tiết trống đồng bằng hình thức in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. Giới thiệu, nhận xét được sản phẩm</w:t>
            </w:r>
            <w:r>
              <w:rPr>
                <w:rFonts w:cs="Times New Roman" w:ascii="Times New Roman" w:hAnsi="Times New Roman"/>
                <w:szCs w:val="28"/>
              </w:rPr>
              <w:t xml:space="preserve"> có tính ứng dụng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 của mình và của bạn)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. Chia sẻ được kinh nghiệm trong thực hành, sáng tạo sản phẩm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8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Xếp loại: 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- Đạt: </w:t>
            </w:r>
            <w:r>
              <w:rPr>
                <w:rFonts w:cs="Times New Roman" w:ascii="Times New Roman" w:hAnsi="Times New Roman"/>
                <w:szCs w:val="28"/>
              </w:rPr>
              <w:t>HS đạt được ít nhất 3 tiêu chí (1, 2, 3) hoặc 4 tiêu chí (1, 2, 3, 4); 5 tiêu chí (1, 2, 3, 4, 5) trong bảng tiêu chí đánh giá.</w:t>
            </w:r>
          </w:p>
          <w:p>
            <w:pPr>
              <w:pStyle w:val="Normal"/>
              <w:spacing w:lineRule="auto" w:line="276" w:before="60" w:after="60"/>
              <w:ind w:left="58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- Chưa đạt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HS chỉ đạt được tiêu chí 1, tiêu chí 2 hoặc cả 2 tiêu chí 1 và 2  trong 5 tiêu chí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934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3-03-13T13:01:00Z</dcterms:modified>
  <cp:revision>1021</cp:revision>
  <dc:subject/>
  <dc:title>TiÕt 1: Bµi më ®Çu</dc:title>
</cp:coreProperties>
</file>