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en-GB"/>
        </w:rPr>
        <w:t xml:space="preserve">KIỂM TRA GIỮA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HỌC KÌ </w:t>
      </w:r>
      <w:r>
        <w:rPr>
          <w:rFonts w:cs="Times New Roman" w:ascii="Times New Roman" w:hAnsi="Times New Roman"/>
          <w:b/>
          <w:color w:val="000000"/>
          <w:szCs w:val="28"/>
          <w:lang w:val="en-GB"/>
        </w:rPr>
        <w:t>II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( Năm học: 2022- 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: Mĩ thuật 7( Thời gian 45 phút)</w:t>
      </w:r>
    </w:p>
    <w:p>
      <w:pPr>
        <w:pStyle w:val="Normal"/>
        <w:ind w:left="-142" w:right="-144" w:firstLine="142"/>
        <w:jc w:val="center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</w:t>
      </w:r>
    </w:p>
    <w:p>
      <w:pPr>
        <w:pStyle w:val="Normal"/>
        <w:ind w:right="-144" w:hanging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zCs w:val="28"/>
        </w:rPr>
        <w:t>I.BẢN ĐẶC TẢ 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6"/>
        <w:gridCol w:w="4164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Mạch nội du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Đơn vị kiến thứ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mức độ  đánh gi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 xml:space="preserve">Mĩ thuật Tạo hình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Yếu tố và nguyên lí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ựa chọn, kết hợp: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Yếu tố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Chấm, nét, hình, khối, màu sắc, đậm nhạt, chất cảm, không gian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Nguyên lí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Hài hòa, tương phản, lặp lại, nhịp điệu, nhấn mạnh, chuyển động, tỉ lệ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Thể loại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Hội hoạ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Hoạt động thực hành và thảo luận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Thựchành    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Thực hành sáng tạo sản phẩm mĩ thuật 2D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ảo luận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Sản phẩm thực hành của học si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8"/>
              </w:rPr>
              <w:t>Định hướng chủ đề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Lựa chọn kết hợp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</w:rPr>
              <w:t>- Nghệ thuật Trung đại thế giới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Nghệ thuật Trung đại Việt Nam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>Nhận biết: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Chỉ ra được vẻ đẹp tạo hình và cách làm tranh ghép mảnh bằng giấy màu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ông hiểu: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Nêu được các bước thực hành, sáng tạo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Biết cách sử dụng chất liệu trong thực hành, sáng tạo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Cs w:val="28"/>
              </w:rPr>
              <w:t>Phân tích được vẻ đẹp của tác phẩm mĩ thuật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ận dụng: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Vận dụng được nguyên lí cân bằng, tương phản và một số yếu tố tạo hình vào thực hành làm tranh ghép mảnh bằng giấy màu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Nhận xét, đánh giá được sản phẩm cá nhân, nhóm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Vận dụng cao: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Biết đặt câu hỏi, trả lời và trao đổi về tác giả, tác phẩm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Biết ứng dụng sản phẩm vào thực tế cuộc sống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Cs w:val="28"/>
          <w:lang w:val="en-GB"/>
        </w:rPr>
        <w:t xml:space="preserve">                               </w:t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en-GB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ĐỀ KIỂM T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01"/>
        <w:gridCol w:w="1695"/>
      </w:tblGrid>
      <w:tr>
        <w:trPr>
          <w:trHeight w:val="1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&amp;THCS Đại T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: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: Mĩ thuật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: 45 phú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ánh giá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en-SG"/>
        </w:rPr>
      </w:pPr>
      <w:r>
        <w:rPr>
          <w:rFonts w:cs="Times New Roman" w:ascii="Times New Roman" w:hAnsi="Times New Roman"/>
          <w:b/>
          <w:color w:val="000000"/>
          <w:szCs w:val="28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76" w:before="60" w:after="6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000000"/>
          <w:szCs w:val="28"/>
          <w:lang w:val="en-US"/>
        </w:rPr>
        <w:t>Nội dung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8"/>
          <w:lang w:val="en-US"/>
        </w:rPr>
        <w:t>đề: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autoSpaceDE w:val="false"/>
        <w:spacing w:lineRule="auto" w:line="276" w:before="60" w:after="60"/>
        <w:ind w:left="57" w:right="57" w:hanging="0"/>
        <w:contextualSpacing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 xml:space="preserve">- 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Em hãy </w:t>
      </w:r>
      <w:r>
        <w:rPr>
          <w:rFonts w:eastAsia="Calibri" w:cs="Times New Roman" w:ascii="Times New Roman" w:hAnsi="Times New Roman"/>
          <w:szCs w:val="28"/>
          <w:lang w:val="en-US"/>
        </w:rPr>
        <w:t>tạo bức tranh bằng bìa màu với các mảnh ghép.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autoSpaceDE w:val="false"/>
        <w:spacing w:lineRule="auto" w:line="276" w:before="60" w:after="60"/>
        <w:ind w:right="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  <w:szCs w:val="28"/>
          <w:lang w:val="en-US"/>
        </w:rPr>
        <w:t>Yêu cầu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iCs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Cs w:val="28"/>
        </w:rPr>
        <w:tab/>
      </w:r>
      <w:r>
        <w:rPr>
          <w:rFonts w:cs="Times New Roman" w:ascii="Times New Roman" w:hAnsi="Times New Roman"/>
          <w:iCs/>
          <w:szCs w:val="28"/>
          <w:lang w:val="en-US"/>
        </w:rPr>
        <w:t xml:space="preserve">- Hình thức tạo hình: </w:t>
      </w:r>
      <w:r>
        <w:rPr>
          <w:rFonts w:cs="Times New Roman" w:ascii="Times New Roman" w:hAnsi="Times New Roman"/>
          <w:szCs w:val="28"/>
        </w:rPr>
        <w:t>sản phẩm mĩ thuật 2D cắt dán.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57" w:right="57" w:hanging="0"/>
        <w:jc w:val="both"/>
        <w:rPr/>
      </w:pPr>
      <w:r>
        <w:rPr>
          <w:rFonts w:cs="Times New Roman" w:ascii="Times New Roman" w:hAnsi="Times New Roman"/>
          <w:iCs/>
          <w:szCs w:val="28"/>
          <w:lang w:val="en-US"/>
        </w:rPr>
        <w:tab/>
        <w:t>- Chất liệu: giấy bìa màu</w:t>
      </w:r>
      <w:r>
        <w:rPr>
          <w:rFonts w:cs="Times New Roman" w:ascii="Times New Roman" w:hAnsi="Times New Roman"/>
          <w:iCs/>
          <w:szCs w:val="28"/>
        </w:rPr>
        <w:t>, báo màu, bìa lịch màu, giấy màu…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Cs w:val="28"/>
        </w:rPr>
        <w:t xml:space="preserve">ích thước: </w:t>
      </w:r>
      <w:r>
        <w:rPr>
          <w:rFonts w:cs="Times New Roman" w:ascii="Times New Roman" w:hAnsi="Times New Roman"/>
          <w:szCs w:val="28"/>
        </w:rPr>
        <w:t>Khổ giấy A4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(Học sinh tạo sản phẩm cá nhân)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8"/>
          <w:lang w:val="en-SG"/>
        </w:rPr>
      </w:pPr>
      <w:r>
        <w:rPr>
          <w:rFonts w:cs="Times New Roman" w:ascii="Times New Roman" w:hAnsi="Times New Roman"/>
          <w:b/>
          <w:i/>
          <w:iCs/>
          <w:color w:val="000000"/>
          <w:szCs w:val="28"/>
          <w:lang w:val="en-S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II.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>Tiêu chí đánh giá và hướng dẫn xếp loại:</w:t>
      </w:r>
    </w:p>
    <w:p>
      <w:pPr>
        <w:pStyle w:val="Normal"/>
        <w:shd w:fill="FFFFFF" w:val="clear"/>
        <w:spacing w:lineRule="auto" w:line="276" w:before="60" w:after="60"/>
        <w:ind w:right="57" w:firstLine="720"/>
        <w:jc w:val="both"/>
        <w:textAlignment w:val="baseline"/>
        <w:rPr/>
      </w:pPr>
      <w:r>
        <w:rPr/>
        <w:t>Hướng dẫn đánh giá nội dung KT theo tiêu chí mức độ đánh gi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hiếu đánh giá nội dung kiểm tra và hướng dẫn xếp loại theo mức độ đánh giá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 Thể hiện được cách tạo bức tranh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bằng bìa màu 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. Lựa chọn được chất liệu/vật liệu phù hợp để làm tranh ghép mản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</w:tabs>
              <w:autoSpaceDE w:val="false"/>
              <w:spacing w:lineRule="auto" w:line="276" w:before="60" w:after="60"/>
              <w:ind w:right="57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. Vận dụng được nguyên lý cân bằng, tương phản của yếu tố tạo hình đêt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tạo bức tranh bằng bìa màu với các mảnh ghép tương đương nhau.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Giới thiệu, nhận xét được sản phẩm ( của mình và của bạn)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 Chia sẻ được kinh nghiệm trong thực hành, sáng tạo sản phẩ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8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Xếp loại: 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Đạ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 đạt được ít nhất 3 tiêu chí (1, 2, 3) hoặc 4 tiêu chí (1, 2, 3, 4); 5 tiêu chí (1, 2, 3, 4, 5) trong bảng tiêu chí đánh giá.</w:t>
            </w:r>
          </w:p>
          <w:p>
            <w:pPr>
              <w:pStyle w:val="Normal"/>
              <w:spacing w:lineRule="auto" w:line="276" w:before="60" w:after="60"/>
              <w:ind w:left="58" w:right="57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Chưa đạt: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HS chỉ đạt được tiêu chí 1, tiêu chí 2 hoặc cả 2 tiêu chí 1 và 2  trong 5 tiêu chí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kern w:val="2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color w:val="FF0000"/>
          <w:kern w:val="2"/>
          <w:szCs w:val="28"/>
        </w:rPr>
      </w:pPr>
      <w:r>
        <w:rPr>
          <w:rFonts w:eastAsia="Calibri" w:cs="Arial" w:ascii="Times New Roman" w:hAnsi="Times New Roman"/>
          <w:b/>
          <w:bCs/>
          <w:color w:val="FF0000"/>
          <w:kern w:val="2"/>
          <w:szCs w:val="28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18-11-09T22:59:00Z</cp:lastPrinted>
  <dcterms:modified xsi:type="dcterms:W3CDTF">2023-03-10T13:45:00Z</dcterms:modified>
  <cp:revision>1003</cp:revision>
  <dc:subject/>
  <dc:title>TiÕt 1: Bµi më ®Çu</dc:title>
</cp:coreProperties>
</file>