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91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871"/>
      </w:tblGrid>
      <w:tr>
        <w:trPr/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ÒNG GDĐT ĐẠI LỘC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ƯỜNG TH&amp;THCS ĐẠI TÂN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81610</wp:posOffset>
                      </wp:positionV>
                      <wp:extent cx="20631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4.3pt" to="221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7620</wp:posOffset>
                      </wp:positionV>
                      <wp:extent cx="13392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0.6pt" to="161.1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Đại Tân, ngày     tháng  11   năm 202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KIỂM TRA NỘI BỘ THÁNG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3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90"/>
        <w:gridCol w:w="2276"/>
        <w:gridCol w:w="2949"/>
        <w:gridCol w:w="2405"/>
        <w:gridCol w:w="1429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á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Kiểm tr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/ Đối tượng được kiểm tr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Người kiểm t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\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ạt động sư phạm tổ C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 1-2-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õ Văn Tâ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ạt động sư phạm giáo viê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Hu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ai Thị Thành A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ần Thị Lệ (mang sang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o Thị Niên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Là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Đăng Hù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ùng Gv Tổ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yên đề tổ C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snapToGrid w:val="false"/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 Tự nhiê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ạm Văn Phươ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yên đề Giáo viê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Nề nếp chuyên mô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Hồ sơ sổ sách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Năng lực giờ dạy, sử dụng đồ dùng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Chất lượng, chủ nhiệ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ành viên theo quyết định (TTCM hoặc TPCM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 lượng theo Kh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Chuyên đề bộ phận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Y tế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Cơ sở vật chất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Văn thể mỹ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Văn Tuấ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iết bị -Thư viện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ang sang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ăn Thư, hành chính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hổ cập giáo dục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ớp học sinh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ối 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ối 4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uỳnh Văn Cườ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ind w:right="-13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ối 7, 5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ang sang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jc w:val="both"/>
        <w:rPr/>
      </w:pPr>
      <w:r>
        <w:rPr>
          <w:sz w:val="28"/>
          <w:szCs w:val="28"/>
        </w:rPr>
        <w:t>Đề nghị các thành viên trong ban kiểm tra thực hiện và báo cáo theo mẫu qua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jc w:val="both"/>
        <w:rPr>
          <w:sz w:val="28"/>
          <w:szCs w:val="28"/>
        </w:rPr>
      </w:pPr>
      <w:r>
        <w:rPr>
          <w:sz w:val="28"/>
          <w:szCs w:val="28"/>
        </w:rPr>
        <w:t>google sheets vào 25/11/2023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                                                                    </w:t>
      </w:r>
      <w:r>
        <w:rPr>
          <w:i/>
          <w:sz w:val="26"/>
          <w:szCs w:val="28"/>
        </w:rPr>
        <w:t>Đ</w:t>
      </w:r>
      <w:r>
        <w:rPr>
          <w:i/>
          <w:sz w:val="26"/>
          <w:szCs w:val="28"/>
        </w:rPr>
        <w:t>ại Tân, ngày     tháng 11  n</w:t>
      </w:r>
      <w:r>
        <w:rPr>
          <w:i/>
          <w:sz w:val="26"/>
          <w:szCs w:val="28"/>
        </w:rPr>
        <w:t>ă</w:t>
      </w:r>
      <w:r>
        <w:rPr>
          <w:i/>
          <w:sz w:val="26"/>
          <w:szCs w:val="28"/>
        </w:rPr>
        <w:t>m 2023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jc w:val="both"/>
        <w:rPr/>
      </w:pPr>
      <w:r>
        <w:rPr>
          <w:b/>
          <w:i/>
          <w:sz w:val="20"/>
          <w:szCs w:val="22"/>
        </w:rPr>
        <w:tab/>
        <w:tab/>
      </w:r>
      <w:r>
        <w:rPr>
          <w:b/>
          <w:bCs/>
          <w:sz w:val="26"/>
          <w:szCs w:val="28"/>
        </w:rPr>
        <w:t xml:space="preserve">TM. BAN KIỂM TRA NỘI BỘ 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rPr>
          <w:b/>
          <w:b/>
          <w:bCs/>
          <w:sz w:val="20"/>
          <w:szCs w:val="22"/>
        </w:rPr>
      </w:pPr>
      <w:r>
        <w:rPr>
          <w:b/>
          <w:bCs/>
          <w:sz w:val="26"/>
          <w:szCs w:val="28"/>
        </w:rPr>
        <w:tab/>
        <w:tab/>
        <w:tab/>
        <w:t xml:space="preserve">       TRƯỞNG BAN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rPr>
          <w:bCs/>
          <w:sz w:val="20"/>
          <w:szCs w:val="22"/>
        </w:rPr>
      </w:pPr>
      <w:r>
        <w:rPr>
          <w:bCs/>
          <w:sz w:val="20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                                                               </w:t>
      </w:r>
      <w:r>
        <w:rPr>
          <w:b/>
          <w:bCs/>
          <w:sz w:val="26"/>
          <w:szCs w:val="28"/>
        </w:rPr>
        <w:t>HIỆU TRƯỞNG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right="-135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ab/>
        <w:t xml:space="preserve">  </w:t>
        <w:tab/>
        <w:t xml:space="preserve">          Nguyễn Văn Tuấn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4860" w:leader="none"/>
      </w:tabs>
      <w:ind w:right="-18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19:00Z</dcterms:created>
  <dc:creator>Administrator</dc:creator>
  <dc:description/>
  <cp:keywords/>
  <dc:language>en-US</dc:language>
  <cp:lastModifiedBy>Admin</cp:lastModifiedBy>
  <cp:lastPrinted>2023-10-24T10:24:00Z</cp:lastPrinted>
  <dcterms:modified xsi:type="dcterms:W3CDTF">2023-10-24T03:24:00Z</dcterms:modified>
  <cp:revision>826</cp:revision>
  <dc:subject/>
  <dc:title>PHÒNG GD&amp;ĐT ĐẠI LỘC</dc:title>
</cp:coreProperties>
</file>