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71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ĐT ĐẠI LỘC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&amp;THCS ĐẠI TÂN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81610</wp:posOffset>
                      </wp:positionV>
                      <wp:extent cx="2063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4.3pt" to="221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620</wp:posOffset>
                      </wp:positionV>
                      <wp:extent cx="1339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0.6pt" to="161.1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Đại Tân, ngày  01   tháng  12   năm 20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NỘI BỘ THÁNG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90"/>
        <w:gridCol w:w="2276"/>
        <w:gridCol w:w="2949"/>
        <w:gridCol w:w="2405"/>
        <w:gridCol w:w="142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á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Kiểm tr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/ Đối tượng được kiểm t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Người kiểm t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sư phạm tổ C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4-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õ Văn Tâ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sư phạm giáo viê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ương Thị Thúy Vâ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ị Mậ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ắ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Phước Tà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ùng Gv Tổ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yên đề tổ C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tự nhiê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Văn Phư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ang sang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yên đề Giáo viê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Nề nếp chuyên mô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Hồ sơ sổ sá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Năng lực giờ dạy, sử dụng đồ dù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Chất lượng, chủ nhiệ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viên theo quyết định (TTCM hoặc TPCM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lượng theo Kh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uyên đề bộ phậ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Phổ cập giáo dục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Tài chính,kế toá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Công nghệ T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Đội-NGL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Văn Tuấ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ớp học sin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ối 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ối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uỳnh Văn Cườ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/>
      </w:pPr>
      <w:r>
        <w:rPr>
          <w:sz w:val="28"/>
          <w:szCs w:val="28"/>
        </w:rPr>
        <w:t>Đề nghị các thành viên trong ban kiểm tra thực hiện và báo cáo theo mẫu qua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google sheets vào 25/12/2023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                           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ại Tân, ngày  01   tháng 12  n</w:t>
      </w:r>
      <w:r>
        <w:rPr>
          <w:i/>
          <w:sz w:val="26"/>
          <w:szCs w:val="28"/>
        </w:rPr>
        <w:t>ă</w:t>
      </w:r>
      <w:r>
        <w:rPr>
          <w:i/>
          <w:sz w:val="26"/>
          <w:szCs w:val="28"/>
        </w:rPr>
        <w:t>m 2023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/>
      </w:pPr>
      <w:r>
        <w:rPr>
          <w:b/>
          <w:i/>
          <w:sz w:val="20"/>
          <w:szCs w:val="22"/>
        </w:rPr>
        <w:tab/>
        <w:tab/>
      </w:r>
      <w:r>
        <w:rPr>
          <w:b/>
          <w:bCs/>
          <w:sz w:val="26"/>
          <w:szCs w:val="28"/>
        </w:rPr>
        <w:t xml:space="preserve">TM. BAN KIỂM TRA NỘI BỘ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/>
          <w:b/>
          <w:bCs/>
          <w:sz w:val="20"/>
          <w:szCs w:val="22"/>
        </w:rPr>
      </w:pPr>
      <w:r>
        <w:rPr>
          <w:b/>
          <w:bCs/>
          <w:sz w:val="26"/>
          <w:szCs w:val="28"/>
        </w:rPr>
        <w:tab/>
        <w:tab/>
        <w:tab/>
        <w:t xml:space="preserve">       TRƯỞNG BAN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</w:t>
      </w:r>
      <w:r>
        <w:rPr>
          <w:b/>
          <w:bCs/>
          <w:sz w:val="26"/>
          <w:szCs w:val="28"/>
        </w:rPr>
        <w:t>HIỆU TRƯỞNG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 xml:space="preserve">  </w:t>
        <w:tab/>
        <w:t xml:space="preserve">          Nguyễn Văn Tuấ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4860" w:leader="none"/>
      </w:tabs>
      <w:ind w:right="-1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19:00Z</dcterms:created>
  <dc:creator>Administrator</dc:creator>
  <dc:description/>
  <cp:keywords/>
  <dc:language>en-US</dc:language>
  <cp:lastModifiedBy>Admin</cp:lastModifiedBy>
  <cp:lastPrinted>2023-10-24T10:24:00Z</cp:lastPrinted>
  <dcterms:modified xsi:type="dcterms:W3CDTF">2023-12-02T02:11:00Z</dcterms:modified>
  <cp:revision>828</cp:revision>
  <dc:subject/>
  <dc:title>PHÒNG GD&amp;ĐT ĐẠI LỘC</dc:title>
</cp:coreProperties>
</file>