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MA TRẬN KIỂM TRA GIỮA HỌC KÌ II NĂM HỌC 202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3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202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4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Môn Địa lí - lớp 9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48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2430"/>
        <w:gridCol w:w="1710"/>
        <w:gridCol w:w="164"/>
        <w:gridCol w:w="16"/>
        <w:gridCol w:w="1530"/>
        <w:gridCol w:w="1080"/>
        <w:gridCol w:w="1440"/>
        <w:gridCol w:w="1004"/>
        <w:gridCol w:w="1275"/>
        <w:gridCol w:w="992"/>
      </w:tblGrid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   </w:t>
            </w:r>
            <w:r>
              <w:rPr>
                <w:rFonts w:eastAsia="TimesNewRomanPS-BoldMT;Yu Gothic" w:cs="Times New Roman" w:ascii="Times New Roman" w:hAnsi="Times New Roman"/>
                <w:color w:val="000000"/>
                <w:spacing w:val="-8"/>
                <w:sz w:val="28"/>
                <w:szCs w:val="28"/>
                <w:lang w:val="sv-SE"/>
              </w:rPr>
              <w:t>Cấp độ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pacing w:val="-8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pacing w:val="-8"/>
                <w:sz w:val="28"/>
                <w:szCs w:val="28"/>
                <w:lang w:val="sv-SE"/>
              </w:rPr>
              <w:t>Nội dung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ộng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NK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ùng Đông Nam Bộ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Nhận biết vị trí địa lí, giới hạn lãnh thổ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rình bày được đặc điểm tự nhiên, tài nguyên thiên nhiên của vùng </w:t>
              <w:br/>
              <w:t xml:space="preserve">- Trình bày được đặc điểm dân cư, xã hội của vùng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rình bày được đặc điểm phát triển kinh tế của vùng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Nêu được tên các trung tâm kinh tế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Nhận biết được vị trí, giới hạn và vai trò của vùng kinh tế trọng điểm phía Na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Nêu được ý nghĩa của vị trí địa lí đối với việc phát triển kinh tế - xã hội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rình bày được những thuận lợi, khó khăn của điều kiện tự nhiên và tài nguyên thiên nhiên đối với sự phát triển kinh tế - xã hội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rình bày được tác động của đặc điểm dân cư, xã hội tới sự phát triển kinh tế - xã hội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Phân tích các bảng số liệu thống kê để biết đặc điểm dân cư, xã hội, tình hình phát triển một số ngành kinh tế của vùng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âu hỏi vận dụng kiến thức để giải thích, liên hệ  các vấn đề thực tiễn có liên quan đến vùng Đông Nam Bộ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(Phương án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10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8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1,33đ (2,66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1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0,66đ (0,33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0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1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>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0đ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2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vertAlign w:val="superscript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1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2,0đ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1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1,0đ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ùng Đồng bằng sông Cửu Long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Nhận biết vị trí địa lí, giới hạn lãnh thổ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Trình bày được đặc điểm tự nhiên, tài nguyên thiên nhiên của vùng </w:t>
              <w:br/>
              <w:t xml:space="preserve">- Trình bày được đặc điểm dân cư, xã hội của vùng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rình bày được đặc điểm phát triển kinh tế của vùng.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Nêu được tên các trung tâm kinh tế lớn.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Nêu được ý nghĩa của vị trí địa lí đối với việc phát triển kinh tế - xã hội.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rình bày được tác động của đặc điểm tự nhiên, tài nguyên thiên nhiên đối với sự phát triển kinh tế - xã hội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Trình bày được tác động của đặc điểm dân cư đối với sự phát triển kinh tế - xã hộ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Phân tích số liệu thống kê để hiểu và trình bày đặc điểm kinh tế của vùng.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âu hỏi vận dụng kiến thức để giải thích, liên hệ  các vấn đề thực tiễn có liên quan đến vùng Đồng bằng sông Cửu Long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Phương án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4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2,66đ (1,33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0,33đ (0,66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vertAlign w:val="superscript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1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2,0đ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0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1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>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0đ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(2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1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0đ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1,0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  <w:lang w:val="sv-SE"/>
              </w:rPr>
              <w:t xml:space="preserve"> PA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sv-SE"/>
              </w:rPr>
              <w:t>(8)</w:t>
            </w:r>
          </w:p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TS câ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8"/>
                <w:szCs w:val="28"/>
                <w:lang w:val="sv-S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TS điểm  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4,0 đ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1,0 đ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2,0 đ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2,0 đ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1,0 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10,0 đ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NewRomanPS-BoldMT;Yu Gothic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NewRomanPS-BoldMT;Yu Gothic" w:cs="Times New Roman" w:ascii="Times New Roman" w:hAnsi="Times New Roman"/>
          <w:i/>
          <w:color w:val="000000"/>
          <w:sz w:val="28"/>
          <w:szCs w:val="28"/>
          <w:lang w:val="nl-NL"/>
        </w:rPr>
        <w:t>* Dựa vào ma trận có thể xây dựng 2 đề kiểm tra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Phương án 1: Đề A, phương án 2: Đề B).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TimesNewRomanPS-BoldMT;Yu Gothic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NewRomanPS-BoldMT;Yu Gothic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tbl>
      <w:tblPr>
        <w:tblW w:w="106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944"/>
      </w:tblGrid>
      <w:tr>
        <w:trPr>
          <w:trHeight w:val="2270" w:hRule="atLeast"/>
        </w:trPr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PHÒNG GD&amp;ĐT HUYỆN ĐẠI LỘ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&amp;THCS ĐẠI T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875</wp:posOffset>
                      </wp:positionV>
                      <wp:extent cx="156527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25pt" to="176.9pt,1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ind w:firstLine="4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200"/>
              <w:ind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ề gồm có 02 tra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6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IỮA HK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HỌC 2023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 ĐỊA LÝ – Lớp 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7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ời gian: 45 phút (không kể thời gian giao đề)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ắc nghiệ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( 5đ)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oanh tròn vào chữ cái đầu các câu đúng nhấ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í hậu của Đông Nam Bộ có đặc điểm nổi bật l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nhiệt đới nóng khô.</w:t>
        <w:tab/>
        <w:tab/>
        <w:tab/>
        <w:tab/>
        <w:t xml:space="preserve">B. cận xích đạo nóng ẩm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C. nhiệt đới ẩm gió mùa.</w:t>
        <w:tab/>
        <w:tab/>
        <w:tab/>
        <w:tab/>
        <w:t>D. xích đạo mưa quanh năm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à máy thủy điện nào sau đây thuộc vùng Đông Nam Bộ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A. Trị An.            </w:t>
        <w:tab/>
        <w:t>B. A Vương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fr-FR"/>
        </w:rPr>
        <w:t xml:space="preserve">C. Sông Hinh.        </w:t>
        <w:tab/>
        <w:t>D. Vĩnh Sơ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Vấn đề quan trọng hàng đầu của ngành lâm nghiệp ở vùng Đông Nam Bộ l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fr-FR"/>
        </w:rPr>
        <w:t>A. mở rộng thị trường xuất khẩu gỗ.</w:t>
        <w:tab/>
        <w:tab/>
        <w:tab/>
        <w:t xml:space="preserve">B. tăng nhanh sản lượng gỗ khai thác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fr-FR"/>
        </w:rPr>
        <w:t xml:space="preserve">C. bảo vệ, phát triển rừng đầu nguồn.   </w:t>
        <w:tab/>
        <w:tab/>
        <w:t>D. phát triển công nghiệp sản xuấ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 gỗ.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" w:right="48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ung tâm du lịch lớn nhất của vùng Đông Nam Bộ và cả nước l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A. Đà Lạt.          </w:t>
        <w:tab/>
        <w:tab/>
        <w:tab/>
        <w:tab/>
        <w:tab/>
        <w:t>B. Vũng Tàu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7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C. Nha Trang.    </w:t>
        <w:tab/>
        <w:tab/>
        <w:tab/>
        <w:tab/>
        <w:tab/>
        <w:t>D. Thành phố Hồ Chí Min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ồng bằng sông Cửu Long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iếp giáp với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A. Tây Nguyên.</w:t>
        <w:tab/>
        <w:tab/>
        <w:tab/>
        <w:tab/>
        <w:tab/>
        <w:t xml:space="preserve">B. Đông Nam Bộ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C. vịnh Thái Lan. </w:t>
        <w:tab/>
        <w:tab/>
        <w:tab/>
        <w:tab/>
        <w:tab/>
        <w:t>D. Cam - pu - chia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ân cư, lao động của vùng Đồng bằng sông Cửu Long có đặc điểm nào sau đây?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Có lực lượng lao động lành nghề rất dồi dào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B. Lao động chủ yếu trong lĩnh vực công nghiệp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C. Có kinh nghiệm sản xuất nông nghiệp hàng hóa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D. Tỉ trọng lao động ngà</w:t>
      </w:r>
      <w:r>
        <w:rPr>
          <w:rFonts w:cs="Times New Roman" w:ascii="Times New Roman" w:hAnsi="Times New Roman"/>
          <w:color w:val="000000"/>
          <w:sz w:val="28"/>
          <w:szCs w:val="28"/>
        </w:rPr>
        <w:t>nh dịch vụ cao nhất nước 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 ngành công nghiệp hiện đại đã hình thành và phát triển ở Đông Nam Bộ l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dầu khí, điện tử, công nghệ cao.</w:t>
        <w:tab/>
        <w:tab/>
        <w:t xml:space="preserve"> </w:t>
        <w:tab/>
        <w:t xml:space="preserve">B. chế biến thực phẩm, cơ khí.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C. dầu khí, phân bón, năng lượng.   </w:t>
        <w:tab/>
        <w:tab/>
        <w:t xml:space="preserve"> </w:t>
        <w:tab/>
        <w:t xml:space="preserve">D. dệt may, da - giày, gốm sứ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ồ thủy lợi nào sau đây thuộc vùng Đông Nam Bộ?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Kẻ Gỗ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B. Phú Ninh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C. Dầu Tiếng.</w:t>
        <w:tab/>
        <w:tab/>
        <w:t>D. Đa Nhim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âu 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ấn đề có tầm quan trọng hàng đầu trong thâm canh cây công nghiệp của Đông Nam Bộ l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A. cây giống.          B. thủy lợi.      C. năng lượng.          </w:t>
        <w:tab/>
        <w:t>D. lao 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ộng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7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ầu mối giao thông vận tải quan trọng hàng đầu của vùng Đông Nam Bộ và cả nước l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Đà Lạt.          B. Vũng Tàu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C. Nha Trang.    </w:t>
        <w:tab/>
        <w:t>D.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ành phố Hồ Chí Minh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ân cư, lao động của vùng Đông Nam Bộ có đặc điểm nào sau đây?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Đông dân, lực lượng lao động dồi dào.</w:t>
        <w:tab/>
        <w:tab/>
        <w:t>B. Lực lượng lao động lành nghề ít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C. Tỉ lệ dân thành thị thấp nhất nước ta.</w:t>
      </w:r>
      <w:bookmarkStart w:id="0" w:name="bookmark4"/>
      <w:bookmarkEnd w:id="0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>D. Lao động chủ yếu trong nông nghiệp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gành công nghiệp nào sau đây phát triển mạnh nhất ở Đồng bằng sông Cửu Long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. Chế biến lương thực thực phẩm.</w:t>
        <w:tab/>
        <w:tab/>
        <w:t xml:space="preserve">B. Sản xuất giấy, xenlulô.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C. Sản xuất vật liệu xây dựng.   </w:t>
        <w:tab/>
        <w:tab/>
        <w:t xml:space="preserve">     </w:t>
        <w:tab/>
        <w:t>D. Hóa ch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phân bón.    </w:t>
        <w:tab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ùng trọng điể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n xuất lúa lớn nhất nước ta l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>A. Đồng bằng sông Cửu Long.</w:t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>Đồng bằng sông Hồng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 xml:space="preserve">C. Duyên hải Nam Trung Bộ. </w:t>
        <w:tab/>
        <w:tab/>
        <w:tab/>
        <w:t>D. Tr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ung du và miền núi Bắc Bộ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âu 14: Những di tích văn hóa Lịch sử  cấp Quốc gia của  vùng Đông Nam Bộ l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ang Pắc Bó, Ải chi Lăng, Bến Nhà Rồng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Thánh địa Mỹ Sơn, nhà tù Côn Đảo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Bến Nhà Rồng, Nhà tù Côn Đảo, Địa đạo Củ chi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ố đô Huế, Thành cổ Quảng Tr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âu 15: Loại hình Du lịch phát triển mạnh ở vùng Đồng bằng sông Cửu long hiện nay l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Tắm biển        B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Leo núi        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i tích văn hóa       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iệt vườn, Sông nướ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Tự luận (5đ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trike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0 điểm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Nêu một số giải pháp để thích ứng với biến đổi khí hậu trong sản xuất nông nghiệp ở vùng Đồng bằng sông Cửu Long.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,0 điểm)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ho bảng số liệu sau đây: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 xml:space="preserve">Cơ cấu sản lượng thủy sản nuôi trồng của các vùng ở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ước ta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</w:tabs>
        <w:spacing w:before="6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ơn vị: %)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718"/>
        <w:gridCol w:w="1559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202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bằng sông Cửu Lo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bằng sông Hồ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vùng khá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  <w:tab w:val="left" w:pos="36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a) Vẽ biểu đồ hình tròn thể hiện cơ cấu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sản lượng thủy sản nuôi trồng của các vùng ở nước ta năm 2010 và năm 2020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360" w:leader="none"/>
          <w:tab w:val="left" w:pos="720" w:leader="none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b) Nêu nhận xét về tỉ trọng sản lượng thủy sản nuôi trồng của vùng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>Đồng bằng sông Cửu Long so với cả nước và Đồng bằng sông Hồng giai đoạn 2010 -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ọc sinh được sử dụng Atlat Địa lí Việt Nam - Nhà xuất bản Giáo dục Việt Nam để làm bà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HƯỚNG DẪN CHẤM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KIỂM TRA GIỮA HỌC KÌ II NĂM HỌC 202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3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-202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4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Môn Địa lí - lớp 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- TRẮC NGHIỆ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mỗi câu đúng 0,33 đ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"/>
        <w:gridCol w:w="565"/>
        <w:gridCol w:w="565"/>
        <w:gridCol w:w="565"/>
        <w:gridCol w:w="565"/>
        <w:gridCol w:w="706"/>
        <w:gridCol w:w="565"/>
        <w:gridCol w:w="565"/>
        <w:gridCol w:w="707"/>
        <w:gridCol w:w="707"/>
        <w:gridCol w:w="587"/>
        <w:gridCol w:w="567"/>
        <w:gridCol w:w="709"/>
        <w:gridCol w:w="850"/>
        <w:gridCol w:w="5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fr-FR"/>
        </w:rPr>
        <w:t>II- TỰ LUẬ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(5,0 điểm)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37"/>
        <w:gridCol w:w="7736"/>
        <w:gridCol w:w="85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â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 2,0điểm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Nêu một số giải pháp để thích ứng với biến đổi khí hậu trong sản xuất nông nghiệp ở vùng Đồng bằng sông Cửu Long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  <w:t>,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y đổi cơ cấu mùa vụ, cây trồng, vật nuôi. Nghiên cứu các giống cây trồng, vật nuôi thích ứng với bối cảnh biến đổi khí hậ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, nâng cấp hệ thống thủy lợi để cung cấp nước vào mùa khô, tiêu nước vào mùa mưa, hạn chế tác động của xâm nhập măn, 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đ</w:t>
            </w:r>
          </w:p>
        </w:tc>
      </w:tr>
      <w:tr>
        <w:trPr>
          <w:trHeight w:val="35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,0 điểm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760" w:leader="none"/>
              </w:tabs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Vẽ biểu đồ hình tròn thể hiện cơ cấu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sản lượng thủy sản nuôi trồng của các vùng ở nước ta năm 2010 và năm 20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2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ẽ biểu đồ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ủ tên biểu đồ, đơn vị ở trục, kí hiệu, chú thí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úng về tỉ lệ thể hiện số liệ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nh thẩm mĩ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iếu mỗi nội dung trong kĩ năng vẽ biểu đồ: trừ 0,25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êu nhận xét về tỉ trọng sản lượng thủy sản nuôi trồng của vùng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Đồng bằng sông Cửu Long so với cả nước và Đồng bằng sông Hồng giai đoạn 2010 - 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ỉ trọng sản lượng thủy sản nuôi trồng củ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Đồng bằng sông Cửu Lo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chiếm tỉ lệ lớn so với cả nước (hơn 70%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lớn gấp hơn 4 lần Đồng bằng sông Hồ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4,8 - 4,1 lần ..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 sinh có thể diễn đạt theo các cách khác nhau nhưng có ý đúng thì chấm theo điểm tối đa của mỗi 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ẾT -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mbria" w:hAnsi="Cambria" w:eastAsia="SimSun" w:cs="Times New Roman"/>
      <w:color w:val="24406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Times New Roman"/>
      <w:color w:val="000000"/>
      <w:sz w:val="26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 w:before="0" w:after="0"/>
      <w:jc w:val="both"/>
    </w:pPr>
    <w:rPr>
      <w:rFonts w:ascii=".VnTime" w:hAnsi=".VnTime" w:eastAsia="Times New Roman" w:cs=".VnTime"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" w:hAnsi=".VnTime" w:eastAsia="Times New Roman" w:cs=".VnTime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1:00Z</dcterms:created>
  <dc:creator>AutoBVT</dc:creator>
  <dc:description/>
  <dc:language>en-US</dc:language>
  <cp:lastModifiedBy>Admin</cp:lastModifiedBy>
  <cp:lastPrinted>2022-03-31T11:08:00Z</cp:lastPrinted>
  <dcterms:modified xsi:type="dcterms:W3CDTF">2024-03-05T00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52228A98A46C3A74CACEB20F56EA7_12</vt:lpwstr>
  </property>
  <property fmtid="{D5CDD505-2E9C-101B-9397-08002B2CF9AE}" pid="3" name="KSOProductBuildVer">
    <vt:lpwstr>1033-12.2.0.13489</vt:lpwstr>
  </property>
</Properties>
</file>