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36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ÒNG GDĐT HUYỆN  ĐẠI LỘ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&amp;TH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ẠI TÂN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 TRẬN ĐỀ KIỂM TRA CUỐI HỌC KÌ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Lịch sử và Địa lí Lớp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"/>
        <w:gridCol w:w="1531"/>
        <w:gridCol w:w="443"/>
        <w:gridCol w:w="1254"/>
        <w:gridCol w:w="1285"/>
        <w:gridCol w:w="429"/>
        <w:gridCol w:w="338"/>
        <w:gridCol w:w="779"/>
        <w:gridCol w:w="506"/>
        <w:gridCol w:w="208"/>
        <w:gridCol w:w="559"/>
        <w:gridCol w:w="552"/>
        <w:gridCol w:w="831"/>
        <w:gridCol w:w="10"/>
        <w:gridCol w:w="14"/>
        <w:gridCol w:w="1114"/>
        <w:gridCol w:w="265"/>
        <w:gridCol w:w="438"/>
        <w:gridCol w:w="847"/>
        <w:gridCol w:w="134"/>
        <w:gridCol w:w="871"/>
        <w:gridCol w:w="119"/>
        <w:gridCol w:w="953"/>
        <w:gridCol w:w="10"/>
      </w:tblGrid>
      <w:tr>
        <w:trPr/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ủ đề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Nội dung/đơn vị kiến thức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Mức độ nhận thứ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% điểm</w:t>
            </w:r>
          </w:p>
        </w:tc>
      </w:tr>
      <w:tr>
        <w:trPr/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Nhận biết (TNKQ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(TL)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Vận du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(TL)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Vận du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(TL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NKQ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NKQ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NKQ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NKQ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Phân môn Lịch sử</w:t>
            </w:r>
          </w:p>
        </w:tc>
      </w:tr>
      <w:tr>
        <w:trPr>
          <w:trHeight w:val="1913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Chủ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ại Việt thời Lý-Trần-Hồ (1009-1225)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ại Việt thời Trần (1226 - 1400) (T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4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202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ội dung 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a lần kháng chiến chống quân xâm lược Mông - Nguy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Chủ đề B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ởi nghĩa Lam Sơn và Đại Việt thời Lê Sơ (1418 - 1527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Nội dung 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ởi nghĩa Lam Sơ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0%</w:t>
            </w:r>
          </w:p>
        </w:tc>
      </w:tr>
      <w:tr>
        <w:trPr>
          <w:trHeight w:val="107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Nội dung 2 Đại Việt thời Lê S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Chủ đ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ùng đất phía Nam Việt Nam từ đ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ế kỉ X đến đầu thế kỉ X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ương quốc Chăm-pa và vùng đất Nam Bộ từ đầu thế kỉ X đến đầu thế kỉ XV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704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ỉ l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0%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5%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%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5%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14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Phân môn Địa lí</w:t>
            </w:r>
          </w:p>
        </w:tc>
      </w:tr>
      <w:tr>
        <w:trPr>
          <w:trHeight w:val="8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 M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% - đã kiểm tra giữa kì II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Vị trí địa lí, phạm vi châu Mỹ. Sự phát kiến ra châu M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5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ác đặc điểm tự nhiên Bắc Mĩ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Đặc điểm dân cư, xã hội, phương thức khai thác bền vững ở Bắc M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N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hâu Mỹ (tiế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ặc điểm tự nhiên Trung và Nam M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/2T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0%</w:t>
            </w:r>
          </w:p>
        </w:tc>
      </w:tr>
      <w:tr>
        <w:trPr>
          <w:trHeight w:val="12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ặc điểm dân cư, xã hội Trung và Nam Mỹ, khai thác, sử dụng và bảo vệ rừng A-ma-dô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N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/2TL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âu Đại Dư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ị trí địa lí, phạm vi châu Đại Dương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5%</w:t>
            </w:r>
          </w:p>
        </w:tc>
      </w:tr>
      <w:tr>
        <w:trPr>
          <w:trHeight w:val="7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c điểm tự nhiên và tài nguyên thiên nhiê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N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7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đặc điểm dân</w:t>
            </w:r>
          </w:p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, xã hội và phương</w:t>
            </w:r>
          </w:p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c con người khai</w:t>
            </w:r>
          </w:p>
          <w:p>
            <w:pPr>
              <w:pStyle w:val="4Bang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c, sử dụng và bảo vệ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ên nhiê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N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Số câu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8 TN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 TL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/2TL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/2T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ỉ lệ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0%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5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%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439" w:hRule="atLeast"/>
        </w:trPr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ổng hợp chung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0%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%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%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BẢNG ĐẶC TẢ ĐỀ KIỂM TRA CUỐI  KÌ I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60" w:after="6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ÔN: LỊCH SỬ VÀ ĐỊA LÍ LỚP 7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461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15"/>
        <w:gridCol w:w="2088"/>
        <w:gridCol w:w="6396"/>
        <w:gridCol w:w="1145"/>
        <w:gridCol w:w="1155"/>
        <w:gridCol w:w="1058"/>
        <w:gridCol w:w="902"/>
      </w:tblGrid>
      <w:tr>
        <w:trPr>
          <w:trHeight w:val="28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ủ đ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Nội dung/Đơn vị kiến thức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Mức độ đánh gia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hận biế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Vận du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Phân môn Lịch sử</w:t>
            </w:r>
          </w:p>
        </w:tc>
      </w:tr>
      <w:tr>
        <w:trPr>
          <w:trHeight w:val="28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Chủ đ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ại Việt thời Lý-Trần-Hồ (1009-122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ại Việt thời Trần (1226 - 1400) (T2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bày được những nét chính về tình hình chính trị, kinh tế, xã hội, văn hóa, tôn giáo thời Trầ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êu được ý nghĩa lịch sử của ba lần kháng chiến chống quân xâm lược Mông – Nguyê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 tả được sự thành lập nhà Trầ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êu được những thành tựu chủ yếu về văn hoá tiêu biể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ập được lược đồ diễn biến chính của ba lần kháng chiến chống quân xâm lược Mông – Nguyên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ánh giá được vai trò của một số nhân vật lịch sử tiêu biểu thời Trần: Trần Thủ Độ, Trần Quốc Tuấn, Trần Nhân Tông.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 tích được nguyên nhân thắng lợi của ba lần kháng chiến chống quân xâm lược Mông – Nguyê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được tinh thần đoàn kết và quyết tâm chống giặc ngoại xâm của quân dân Đại Việ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ên hệ, rút ra được bài học từ thắng lợi của ba lần kháng chiến chống quân xâm lược Mông – Nguyên với những vấn đề của thực tiễn hiện na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4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ội dung 2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a lần kháng chiến chống quân xâm lược Mông - Nguyên</w:t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TL( a)*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Chủ đề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ởi nghĩa Lam Sơn và Đại Việt thời Lê Sơ (1418 - 1527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ởi nghĩa Lam Sơn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bày được một số sự kiện tiêu biểu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được ý nghĩa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thích được nguyên nhân chính dẫn đến thắng lợi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ánh giá được vai trò của một số nhân vật tiêu biểu: Lê Lợi, Nguyễn Trãi, Nguyễn Chích,.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ên hệ, rút ra được bài học từ cuộc khởi nghĩa Lam Sơn với những vấn đề của thực tiễn hiện na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/2TL ( a) 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½ TL (b)*</w:t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Nội dung 2 Đại Việt thời Lê S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2T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Chủ đ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ùng đất phía Nam Việt Nam từ đ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ế kỉ X đến đầu thế kỉ XV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ương quốc Chăm-pa và vùng đất Nam Bộ từ đầu thế kỉ X đến đầu thế kỉ XV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được những diễn biến cơ bản về chính trị, kinh tế, văn hoá ở vùng đất phía nam từ đầu thế kỉ X đến đầu thế kỉ XVI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1TN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Số câu/ loại câ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8 câu T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câu T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câu (a) T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câu (b) TL</w:t>
            </w:r>
          </w:p>
        </w:tc>
      </w:tr>
      <w:tr>
        <w:trPr>
          <w:trHeight w:val="37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119"/>
        <w:gridCol w:w="6593"/>
        <w:gridCol w:w="1107"/>
        <w:gridCol w:w="971"/>
        <w:gridCol w:w="1106"/>
        <w:gridCol w:w="920"/>
      </w:tblGrid>
      <w:tr>
        <w:trPr>
          <w:trHeight w:val="272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Phân môn Địa lí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âu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ị trí địa lí, phạm vi châu Mỹ. Phát kiến ra châu Mỹ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c điểm tự nhiên, dân c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kinh tế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ã hội châu Mỹ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ình bày khái quát về vị trí địa lí, phạm vi châu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trên bản đồ một số trung tâm kinh tế quan trọ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ình bày được đặc điểm của rừng nhiệt đới Amazo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ình bày được đặc điểm nguồn gốc dân cư Trung và Nam Mỹ, vấn đề đô thị hoá, văn hoá Mỹ Latinh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 được các hệ quả địa lí – lịch sử của việc Christopher Colombus phát kiến ra châu Mỹ (1492 – 1502)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ình bày được một trong những đặc điểm của tự nhiên: sự phân hoá của địa hình, khí hậu; sông, hồ; các đới thiên nhiên ở Bắc Mỹ.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 được một trong những vấn đề dân cư, xã hội: vấn đề nhập cư và chủng tộc, vấn đề đô thị hoá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 được phương thức con người khai thác tự nhiên bền vững ở Bắc Mỹ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ình bày được sự phân hoá tự nhiên ở Trung và Nam Mỹ: theo chiều Đông – Tây, theo chiều Bắc – Nam và theo chiều cao (trên dãy núi Andes)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 được vấn đề khai thác, sử dụng và bảo vệ thiên nhiên ở Trung và Nam Mỹ thông qua trường hợp rừng Amazo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/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1/2TL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âu Đại D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ị trí địa lí, phạm vi châu Đại Dươ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c điểm thiên nhiên của các đảo, quần đảo và lục địa Australi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ác định được các bộ phận của châu Đại Dương; vị trí địa lí, hình dạng và kích thước lục địa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ác định được trên bản đồ các khu vực địa hình và khoáng sản.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ình bày được đặc điểm dân cư, một số vấn đề về lịch sử và văn hoá độc đáo của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 được đặc điểm khí hậu Austral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ững nét đặc sắc của tài nguyên sinh vật ở Australi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 cao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ân tích được phương thức con người khai thác, sử dụng và bảo vệ thiên nhiên ở Australi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N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 /2</w:t>
            </w:r>
          </w:p>
        </w:tc>
      </w:tr>
      <w:tr>
        <w:trPr>
          <w:trHeight w:val="33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ỉ lệ %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 từng mức độ nhận biế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Tỉ lệ chung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2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ÒNG GDĐT HUYỆN  ĐẠI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&amp;TH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ẠI TÂ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Lịch sử và Địa lí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: 6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PHẦN TRẮC NGHIỆM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LỊCH SỬ:(2,0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Dưới thời nhà Lý , đến năm 1954 tên nước ta là gì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Đại Việt                B . Đại Cồ Việt               C. Đại Nam           D. Việt N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Mục đích chính của Lý Thường kiệt trong cuộc tấn công sang đất Tống cuối năm 1075 l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ánh vào cơ quan đầu não của quân Tống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ánh vào nơi tập trung lương thực và khí giới để chuẩn bị đánh Đại Việ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chủ động tấn công để tự vệ nhằm giành thế chủ động, tiêu hao sinh lực địch ngay từ lúc chúng chưa tiến hành cuộc chiến tranh xâm lượ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òi lại phần đất đã mất do nhà Tống chiế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.Thời Trần bộ máy nhà nước được tổ chức theo chế độ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ân chủ trung ương tập quyền                B phong kiến phân quyề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quân chủ lập hiến                                       D quân chủ đại ngh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Nhà Trần đã có những chủ trương, biện pháp nào để phục hồi và phát triển kinh tế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ích cực khai hoang                                B Đắp đê, đào sông, nạo vét kê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Lập điền trang                                          D Tất cả các ý trê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Hai trận đánh lớn nhất trong khởi nghĩa Lam Sơn l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ận Hạ Hồi và trận Ngọc Hồi – Đống Đ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Trận Rạch Gầm- Xoài Mút và trận Bạch Đằ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Trận Tây Kết và trận Đông Bộ đầ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Trận Tốt Đông – Chúc Động và trận Chi Lăng – Xương Gia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hời Lê sơ, tư tưởng, tôn giáo chiếm địa vị độc tôn trong xã hội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hật giáo         B Đạo giáo               C Nho giáo                 D Thiên chúa giá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Vương quốc </w:t>
      </w:r>
      <w:r>
        <w:rPr>
          <w:rFonts w:cs="Times New Roman" w:ascii="Times New Roman" w:hAnsi="Times New Roman"/>
          <w:sz w:val="28"/>
          <w:szCs w:val="28"/>
        </w:rPr>
        <w:t>Phù nam và vùng ĐNB vẫn chủ yếu dựa vào các ngành kinh tế chính nà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. Chăn nuôi, đánh bắt hải sản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ồng lúa nước, chăn nuôi gia súc, đánh bắt thủy hải sả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ủ công nghiệp.                         D. Thương nghiệ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Tôn giáo nào có vị trí quan trọng nhất ở Cham- p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ật giáo                    B. Đạo giá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Vnbnnidung2"/>
          <w:rFonts w:eastAsia="SimSun"/>
          <w:sz w:val="28"/>
          <w:szCs w:val="28"/>
        </w:rPr>
        <w:t>C .Thiên chúa giáo</w:t>
      </w:r>
      <w:r>
        <w:rPr>
          <w:rStyle w:val="Vnbnnidung2"/>
          <w:rFonts w:eastAsia="SimSun"/>
          <w:sz w:val="28"/>
          <w:szCs w:val="28"/>
          <w:lang w:val="en-US"/>
        </w:rPr>
        <w:t xml:space="preserve">          </w:t>
      </w:r>
      <w:r>
        <w:rPr>
          <w:rStyle w:val="Vnbnnidung2"/>
          <w:rFonts w:eastAsia="SimSun"/>
          <w:color w:val="000000"/>
          <w:sz w:val="28"/>
          <w:szCs w:val="28"/>
        </w:rPr>
        <w:t>D. Hin-đu giáo là tôn giáo có vị trí quan trọng nhất ở Chăm-p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ĐỊA LÍ: (2,0 điể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âu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âu Mĩ  nằm hoàn toàn ở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nửa cầu Bắc.              B. nửa cầu Tây.      C. nửa cầu Nam.               D. nửa cầu Đô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ân cư Trung và Nam Mỹ chủ yếu l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A. người nhập cư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fr-FR" w:eastAsia="ko-KR"/>
        </w:rPr>
        <w:t>B. người bản địa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C. người nhập cư và bản địa          </w:t>
      </w:r>
      <w:r>
        <w:rPr>
          <w:rFonts w:cs="Times New Roman" w:ascii="Times New Roman" w:hAnsi="Times New Roman"/>
          <w:sz w:val="28"/>
          <w:szCs w:val="28"/>
          <w:lang w:val="fr-FR" w:eastAsia="ko-KR"/>
        </w:rPr>
        <w:t xml:space="preserve">D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gười Anh-điê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ác trung tâm kinh tế quan trọng của Bắc Mỹ gồm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Niu Iooc, Ottawa                       B. Lôt-an-giơ-let, Mê-hi-cô-cit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. Niu Iooc, Oa-sinh-tơn               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ttawa, Mê-hi-cô-city</w:t>
      </w:r>
    </w:p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Câu 4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Rừng Amazon được gọi l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8"/>
          <w:szCs w:val="28"/>
        </w:rPr>
        <w:t xml:space="preserve">lá phổi củ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 M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B. </w:t>
      </w:r>
      <w:r>
        <w:rPr>
          <w:rFonts w:cs="Times New Roman" w:ascii="Times New Roman" w:hAnsi="Times New Roman"/>
          <w:bCs/>
          <w:sz w:val="28"/>
          <w:szCs w:val="28"/>
        </w:rPr>
        <w:t>lá phổi xanh của Trái Đấ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8"/>
          <w:szCs w:val="28"/>
        </w:rPr>
        <w:t xml:space="preserve">lá phổi xanh củ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ắc Mỹ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t xml:space="preserve">lá phổi xanh củ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âu M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âu 5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Châu Đại Dương nằm giữa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đại dương nào sau đây?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. Đại Tâ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ương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B. Ấn Độ Dương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ái Bình Dương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. Bắc Băng Dương</w:t>
      </w:r>
    </w:p>
    <w:p>
      <w:pPr>
        <w:sectPr>
          <w:type w:val="continuous"/>
          <w:pgSz w:w="12240" w:h="15840"/>
          <w:pgMar w:left="720" w:right="720" w:gutter="0" w:header="0" w:top="567" w:footer="709" w:bottom="765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âu 6. Động vật nào sau đây là loài đặc trưng của Ôxtraylia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. Chó sói.                   B. Gấu trắng.           C. Chim cánh cụt.                  D. Chuột túi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Lục địa Ô-xtrây-li-a có vị trí địa l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ằm ở phía đông nam Đại Tây Dương, thuộc bán cầu N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ằm ở phía tây nam Ấn Độ Dương, thuộc bán cầu N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ằm ở phía tây nam Thái Bình Dương, thuộc bán cầu N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ằm ở trung tâm Thái Bình Dương, thuộc bán cầu Na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Ở châu Đại Dương có những loại đảo nào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 Đảo nhân tạo và đảo sóng thần.             B. Đảo núi lửa và đảo động đấ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Đảo san hô và đảo nhân tạo.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. Đảo núi lửa và đảo san hô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PHẦN TỰ LUẬN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LỊCH SỬ:(3,0 điểm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8"/>
          <w:szCs w:val="28"/>
        </w:rPr>
        <w:t xml:space="preserve">( 1,5 điểm) Phân tích nguyên </w:t>
      </w:r>
      <w:r>
        <w:rPr>
          <w:rFonts w:eastAsia="Calibri" w:cs="Times New Roman" w:ascii="Times New Roman" w:hAnsi="Times New Roman"/>
          <w:sz w:val="28"/>
          <w:szCs w:val="28"/>
        </w:rPr>
        <w:t>nhân thắng lợi và ý nghĩa lịch sử của 3 lần kháng chiến chống quân Mông - Nguyên 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8"/>
          <w:szCs w:val="28"/>
          <w:lang w:eastAsia="vi-VN"/>
        </w:rPr>
        <w:t xml:space="preserve">Câu 2.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 xml:space="preserve">( 1,5 điểm )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Chiến thắng của khởi nghĩa Lam Sơn đã để lại cho chúng ta bài học gì đối với công cuộc bào vệ tổ quốc hiện nay?</w:t>
      </w:r>
      <w:r>
        <w:rPr>
          <w:rFonts w:eastAsia="Calibri" w:cs="Times New Roman" w:ascii="Times New Roman" w:hAnsi="Times New Roman"/>
          <w:sz w:val="28"/>
          <w:szCs w:val="28"/>
        </w:rPr>
        <w:t xml:space="preserve"> Từ đó , em thấy mình cần phải làm gì với quê hương , đất nước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ĐỊA LÍ: (3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(1,5 điểm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Trình bày đặc điểm khí hậu củ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Ô-xtrây-li-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(1,5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hân tích sự phân hóa theo chiều cao của tự nhiên ở Trung và Nam Mỹ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 Nê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ững lí do cần thiết phải bảo vệ rừng A-ma-dôn. (0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. Hết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/>
        <w:tc>
          <w:tcPr>
            <w:tcW w:w="11444" w:type="dxa"/>
            <w:tcBorders/>
          </w:tcPr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52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HÒNG GDĐT HUYỆN  ĐẠI LỘC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TRƯỜNG TH&amp;THCS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ĐẠI TÂN</w:t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HƯỚNG DẪN CHẤM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ĐỀ KIỂM TRA CUỐI HỌC KÌ I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ĂM HỌC 2023 - 202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Môn: Lịch sử và Địa lí Lớp 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RẮC NGHIỆM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,0 điểm): </w:t>
      </w:r>
      <w:r>
        <w:rPr>
          <w:rFonts w:cs="Times New Roman" w:ascii="Times New Roman" w:hAnsi="Times New Roman"/>
          <w:sz w:val="28"/>
          <w:szCs w:val="28"/>
          <w:lang w:val="nl-NL"/>
        </w:rPr>
        <w:t>Chọn đúng mỗi câu được 0,25 điể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LỊCH SỬ:(2,0 điểm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2"/>
        <w:gridCol w:w="1037"/>
        <w:gridCol w:w="1037"/>
        <w:gridCol w:w="1032"/>
        <w:gridCol w:w="1032"/>
        <w:gridCol w:w="1032"/>
        <w:gridCol w:w="1037"/>
        <w:gridCol w:w="10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ĐỊA LÍ: (2,0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53975</wp:posOffset>
                </wp:positionV>
                <wp:extent cx="585279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884"/>
                              <w:gridCol w:w="884"/>
                              <w:gridCol w:w="884"/>
                              <w:gridCol w:w="884"/>
                              <w:gridCol w:w="885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3.7pt;mso-wrap-distance-left:9pt;mso-wrap-distance-right:9pt;mso-wrap-distance-top:0pt;mso-wrap-distance-bottom:0pt;margin-top:4.25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884"/>
                        <w:gridCol w:w="884"/>
                        <w:gridCol w:w="884"/>
                        <w:gridCol w:w="884"/>
                        <w:gridCol w:w="885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Ự LUẬN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,0 điểm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MÔN LỊCH SỬ:(3,0 điểm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âu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(1,5 điểm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guyên nhân thắng lợi của 3 lần kháng chiến chống quân Mông-Nguyên (0,75 điểm )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 lòng yêu nước, tinh thần đoàn kết, ý chí độc lập tự chủ và quyết tâm đánh giặc của quân dân Đại Việt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ế sách đánh giặc đúng đắn sáng tạo của nhà Trần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Sự lãnh đạo, chỉ huy tài ba của các vị tướng nhà Trần, đặc biệt là Trần Quốc Tuấn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*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vi-VN"/>
        </w:rPr>
        <w:t>Ý nghĩa lịch sử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(0,75 điểm 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Đập tan tham vọng và ý chí xâm lược của quân Mông-Nguyên, bảo vệ vững chắc nền độc lập dân tộc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Đánh bại đế chế hung mạnh nhất thế giới thời bấy giờ; viết tiếp trang sử chống ngoại xâm hào hung của dân tộc, đóng góp vào truyền thống và nghệ thuật quân sự Việt Nam.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val="en-US" w:eastAsia="vi-VN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>-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 xml:space="preserve"> Góp phần ngăn chặn những cuộc xâm lược của quân Nguyên đối với Nhật Bản và các nước ở Đông Nam Á, góp phần làm suy yếu đế chế Mông-Nguyê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8"/>
          <w:szCs w:val="28"/>
          <w:lang w:val="en-US" w:eastAsia="vi-VN"/>
        </w:rPr>
        <w:t>Câu 2.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Chiến thắng của khởi nghĩa Lam Sơn đã để lại cho chúng ta bài học gì đối với công cuộc bào vệ tổ quốc hiện nay?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Từ đó , em thấy mình cần phải làm gì với quê hương , đất nước?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(1,0 điểm )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hải biết quan tâm , chăm lo cho đời sống nhân dân, 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Dựa vào dân để đánh giặc, 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Không ngừng củng cố khối đại đoàn kết dân tộc, 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hát huy sức mạnh toàn dân trong công cuộc xây dựng và bảo vệ Tổ quốc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val="en-US" w:eastAsia="vi-VN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8"/>
          <w:szCs w:val="28"/>
          <w:lang w:eastAsia="vi-V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 xml:space="preserve">Liên hệ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(0,5 điểm ) (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>Học sinh có thể trả lời hai trong các ý sau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(0,5 điểm ), một ý (0,25 điểm )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 xml:space="preserve"> )                     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0" w:hanging="0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val="en-US" w:eastAsia="vi-VN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>+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 xml:space="preserve">  Đoàn kết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 xml:space="preserve"> , yêu thương với bạn bè, có tinh thần trách nhiệm với tập thể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0" w:hanging="0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>+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 xml:space="preserve"> Vâng lời ông bà cha mẹ, thầy cô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0" w:hanging="0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 xml:space="preserve">+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>Giữ gìn bản sắc văn hóa dân tộc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0" w:hanging="0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vi-VN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>+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 xml:space="preserve"> Tự hào truyền thống yêu nước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en-US" w:eastAsia="vi-VN"/>
        </w:rPr>
        <w:t>+ Y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vi-VN"/>
        </w:rPr>
        <w:t>êu nướ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ÂN MÔN ĐỊA LÍ: (3,0 điểm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72"/>
        <w:gridCol w:w="854"/>
      </w:tblGrid>
      <w:tr>
        <w:trPr>
          <w:trHeight w:val="3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ần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Trình bày đặc điểm khí hậu củ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Ô-xtrây-li-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,5</w:t>
            </w:r>
          </w:p>
        </w:tc>
      </w:tr>
      <w:tr>
        <w:trPr>
          <w:trHeight w:val="10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ầu hết lục địa Ô-xtrây-lia thuộc đới nóng, có khí hậu khô hạn, hoang mạc chiếm phần lớn diện tích</w:t>
            </w:r>
          </w:p>
          <w:p>
            <w:pPr>
              <w:pStyle w:val="Normal"/>
              <w:tabs>
                <w:tab w:val="clear" w:pos="720"/>
                <w:tab w:val="right" w:pos="8964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hía nam Ô-xtrây-li-a có khí hậu ôn đới. </w:t>
            </w:r>
          </w:p>
          <w:p>
            <w:pPr>
              <w:pStyle w:val="Normal"/>
              <w:tabs>
                <w:tab w:val="clear" w:pos="720"/>
                <w:tab w:val="right" w:pos="8964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í hậu có sự thay đổi từ Bắc xuống Nam, từ Tây sang Đô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 Phân tích sự phân hóa theo chiều cao của tự nhiên ở Trung và Nam Mỹ 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ự phân hóa theo chiều cao của tự nhiên ở Trung và Nam Mỹ thể hiện ở sự thay đổi khá rõ nét  của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ên nhi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ền núi Anđét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Ở dưới thấp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Vùng Bắc và Trung An-đét thuộc đới khí hậu nóng và ẩm ướt. Có rừng thưa nhiệt đới;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ùng nam An đét thuộc khí hậu ôn hòa, phát triển rừng cận nhiệt và ôn đới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àng lên ca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àng thay đổi tương ứng với s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đổ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ủa nhiệt độ và độ ẩ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Cần phải bảo vệ rừng A-ma-dôn vì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Rừng là nơi sinh sống của nhiều loài sinh vật, mang lại nhiều nguồn lợi cho con người.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Rừng là “lá phổi xanh” của Trái Đất, nguồn dự trữ sinh học quý giá, giúp điều hoà khí hậu và cân bằng sinh thái toàn cầu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2240" w:h="15840"/>
      <w:pgMar w:left="720" w:right="720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lang w:val="vi-VN"/>
    </w:rPr>
  </w:style>
  <w:style w:type="character" w:styleId="HeaderChar">
    <w:name w:val="Header Char"/>
    <w:qFormat/>
    <w:rPr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4BangChar">
    <w:name w:val="4-Bang Char"/>
    <w:qFormat/>
    <w:rPr>
      <w:rFonts w:eastAsia="Calibri" w:cs="Times New Roman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Vnbnnidung2">
    <w:name w:val="Văn bản nội dung (2)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Times New Roman" w:cs="Times New Roman"/>
      <w:kern w:val="0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4:00Z</dcterms:created>
  <dc:creator>Dung Do</dc:creator>
  <dc:description/>
  <dc:language>en-US</dc:language>
  <cp:lastModifiedBy>Quỳnh Trâm</cp:lastModifiedBy>
  <cp:lastPrinted>2023-04-18T16:08:00Z</cp:lastPrinted>
  <dcterms:modified xsi:type="dcterms:W3CDTF">2024-05-11T06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6574CD7743CDB14B3D9A7633BDCD_12</vt:lpwstr>
  </property>
  <property fmtid="{D5CDD505-2E9C-101B-9397-08002B2CF9AE}" pid="3" name="KSOProductBuildVer">
    <vt:lpwstr>1033-12.2.0.16731</vt:lpwstr>
  </property>
</Properties>
</file>